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884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São Paulo, 08 de novembro de 2016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municado 16/2016 - P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adastramento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tenção aluno PAP!</w:t>
      </w:r>
    </w:p>
    <w:p>
      <w:pPr>
        <w:pStyle w:val="Normal"/>
        <w:rPr/>
      </w:pPr>
      <w:r>
        <w:rPr>
          <w:sz w:val="32"/>
          <w:szCs w:val="32"/>
        </w:rPr>
        <w:t>Você faz parte do Programa de Auxílio Permanência? Tem interesse em permanecer no Programa em 2017? Não irá se formar em 2016?</w:t>
      </w:r>
    </w:p>
    <w:p>
      <w:pPr>
        <w:pStyle w:val="Normal"/>
        <w:rPr/>
      </w:pPr>
      <w:r>
        <w:rPr>
          <w:sz w:val="32"/>
          <w:szCs w:val="32"/>
        </w:rPr>
        <w:t>Se suas respostas foram SIM, você deverá se RECADASTRAR NO PROGRAMA AINDA ESSE A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ª FASE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Quando</w:t>
      </w:r>
      <w:r>
        <w:rPr>
          <w:sz w:val="28"/>
          <w:szCs w:val="28"/>
        </w:rPr>
        <w:t>: 21 a 23 de novembro de 20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nde:</w:t>
      </w:r>
      <w:r>
        <w:rPr>
          <w:sz w:val="28"/>
          <w:szCs w:val="28"/>
        </w:rPr>
        <w:t xml:space="preserve"> na Sala 306C – Piso Superior/ Diretoria Sociopedagógic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Horário:</w:t>
      </w:r>
      <w:r>
        <w:rPr>
          <w:sz w:val="28"/>
          <w:szCs w:val="28"/>
        </w:rPr>
        <w:t xml:space="preserve"> 9h30 ás 19h3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Quem:</w:t>
      </w:r>
      <w:r>
        <w:rPr>
          <w:sz w:val="28"/>
          <w:szCs w:val="28"/>
        </w:rPr>
        <w:t xml:space="preserve"> Todos os alunos que fazem parte do Programa (Cursos: Técnico Integrado, Técnico Modular, PROEJA e Superi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a 1ª FASE </w:t>
      </w:r>
      <w:r>
        <w:rPr>
          <w:sz w:val="28"/>
          <w:szCs w:val="28"/>
          <w:u w:val="single"/>
        </w:rPr>
        <w:t>é OBRIGATÓRIO entregar o documento intitulado: Termo de Compromisso do Recadastramento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Se sua situação teve alteração entregue o documento: Termo de Compromisso do Recadastramento COM ALTER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sua situação NÃO teve alteração entregue o documento: Termo de Compromisso do Recadastramento SEM ALTER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ª FASE:</w:t>
      </w:r>
    </w:p>
    <w:p>
      <w:pPr>
        <w:pStyle w:val="Normal"/>
        <w:rPr/>
      </w:pPr>
      <w:r>
        <w:rPr>
          <w:b/>
          <w:sz w:val="28"/>
          <w:szCs w:val="28"/>
        </w:rPr>
        <w:t xml:space="preserve">DIAS: </w:t>
      </w:r>
      <w:r>
        <w:rPr>
          <w:sz w:val="28"/>
          <w:szCs w:val="28"/>
        </w:rPr>
        <w:t xml:space="preserve">30 e 31/01/2017 e 01/02/2017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ia e-mail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papifsp.spo@gmail.com</w:t>
        </w:r>
      </w:hyperlink>
      <w:r>
        <w:rPr>
          <w:sz w:val="28"/>
          <w:szCs w:val="28"/>
        </w:rPr>
        <w:t xml:space="preserve"> ( Documentos via e-mail deverão estar em arquivo PDF ou original scanneado. Não será aceito print da tela). O assunto do e-mail deverá ser o nome completo do aluno seguido de seu código PAP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IAS</w:t>
      </w:r>
      <w:r>
        <w:rPr>
          <w:sz w:val="28"/>
          <w:szCs w:val="28"/>
        </w:rPr>
        <w:t xml:space="preserve">: 06, 07 e 08/02/2017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essoalmente</w:t>
      </w:r>
      <w:r>
        <w:rPr>
          <w:sz w:val="28"/>
          <w:szCs w:val="28"/>
        </w:rPr>
        <w:t>: Sala 306C, das 09h30  às 19h30. Serão aceitos apenas documentos impressos, scanneados ou cópia do original. Não será aceito print da tel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Quem:</w:t>
      </w:r>
      <w:r>
        <w:rPr>
          <w:sz w:val="28"/>
          <w:szCs w:val="28"/>
        </w:rPr>
        <w:t xml:space="preserve"> Todos os alunos que fazem parte do Programa (Cursos: Técnico Integrado, Técnico Modular, PROEJA e Superio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a 2ª FASE o aluno deverá entregar o comprovante de rematrícula para o ano de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ENÇÃO: Não serão aceitos documentos das duas fases em datas distintas das descritas neste comunicado.</w:t>
      </w:r>
    </w:p>
    <w:p>
      <w:pPr>
        <w:pStyle w:val="Normal"/>
        <w:rPr/>
      </w:pPr>
      <w:r>
        <w:rPr>
          <w:sz w:val="28"/>
          <w:szCs w:val="28"/>
        </w:rPr>
        <w:t>*A continuidade no programa dependerá do cumprimento das regras do Edital do PAP, da entrega dos documentos nas duas fases descritas acima, bem como da disponibilidade orçamentária para o ano de 2017.</w:t>
      </w:r>
    </w:p>
    <w:sectPr>
      <w:type w:val="nextPage"/>
      <w:pgSz w:orient="landscape" w:w="16838" w:h="11906"/>
      <w:pgMar w:left="1080" w:right="99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pifsp.sp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30:00Z</dcterms:created>
  <dc:creator>MAT-106052</dc:creator>
  <dc:description/>
  <cp:keywords/>
  <dc:language>en-US</dc:language>
  <cp:lastModifiedBy>MAT-106052</cp:lastModifiedBy>
  <cp:lastPrinted>2015-10-05T14:56:00Z</cp:lastPrinted>
  <dcterms:modified xsi:type="dcterms:W3CDTF">2016-11-08T13:02:00Z</dcterms:modified>
  <cp:revision>14</cp:revision>
  <dc:subject/>
  <dc:title>                                                          São Paulo, 08 de setembro de 2015</dc:title>
</cp:coreProperties>
</file>