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IO CONCESSÃO DE DIARIAS E PASSAGENS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NEXO II - DESLOCAMENTO MAIS DE 10 PESSOAS AO MESMO EVENTO/MISSÃO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itor do Instituto Federal de Educação Ciência e Tecnologia de São Paulo, no uso de suas atribuições legais, em consonância e desde que atendida toda a legislação inerente a concessão de diárias e passagens no âmbito federal e do órgão, de acordo com a aprovação da autoridade concedente, autoriza a concessão de diárias e passagens para os servidores, convidados e ou colaboradores listados, para participação no evento/missão descrito a seguir: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Descrição do Evento/ Missão: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Justificativa </w:t>
      </w:r>
      <w:r>
        <w:rPr>
          <w:rFonts w:cs="Calibri" w:ascii="Calibri" w:hAnsi="Calibri"/>
          <w:color w:val="000000"/>
          <w:sz w:val="16"/>
          <w:szCs w:val="16"/>
        </w:rPr>
        <w:t>(viagem em final de semana ou feriado), conforme § 2º, Art. 5º, do Decreto 5.992/06:</w:t>
      </w:r>
    </w:p>
    <w:p>
      <w:pPr>
        <w:pStyle w:val="Normal"/>
        <w:ind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Justificativa </w:t>
      </w:r>
      <w:r>
        <w:rPr>
          <w:rFonts w:cs="Calibri" w:ascii="Calibri" w:hAnsi="Calibri"/>
          <w:color w:val="000000"/>
          <w:sz w:val="16"/>
          <w:szCs w:val="16"/>
        </w:rPr>
        <w:t xml:space="preserve">(não cumprimento do prazo legal de 10 dias de antecedência na solicitação das diárias), conforme Inc. I, Art. 2º, da Portaria 98/03-MPOG: </w:t>
      </w:r>
    </w:p>
    <w:p>
      <w:pPr>
        <w:pStyle w:val="Normal"/>
        <w:ind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Justificativa </w:t>
      </w:r>
      <w:r>
        <w:rPr>
          <w:rFonts w:cs="Calibri" w:ascii="Calibri" w:hAnsi="Calibri"/>
          <w:bCs/>
          <w:color w:val="000000"/>
          <w:sz w:val="16"/>
          <w:szCs w:val="16"/>
        </w:rPr>
        <w:t>(viagem com início ou término em cidade diferente da que o proposto está em exercício)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stagem Servidores/Convidados (Servidores do órgão ou da Administração Pública Federal – OBRIGATÓRIO PREENCHIMENTO DIGITALIZADO) 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30"/>
        <w:gridCol w:w="1070"/>
        <w:gridCol w:w="1190"/>
        <w:gridCol w:w="1276"/>
        <w:gridCol w:w="2693"/>
        <w:gridCol w:w="1701"/>
        <w:gridCol w:w="99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/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/U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anênci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_dd/mm/aa – Fim _dd/mm/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éreo/Rod/Veicu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DP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stagem Colaborador Eventual (Pessoa dotada de Capacidade Técnica apta a colaborar com o evento – OBRIGATÓRIO PREENCHIMENTO DIGITALIZADO) </w:t>
      </w:r>
    </w:p>
    <w:tbl>
      <w:tblPr>
        <w:tblW w:w="1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30"/>
        <w:gridCol w:w="1070"/>
        <w:gridCol w:w="1083"/>
        <w:gridCol w:w="1284"/>
        <w:gridCol w:w="1030"/>
        <w:gridCol w:w="1417"/>
        <w:gridCol w:w="1276"/>
        <w:gridCol w:w="2693"/>
        <w:gridCol w:w="1701"/>
        <w:gridCol w:w="99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/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/U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anênci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 _dd/mm/aa – Fim_dd/mm/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oviário/Veicu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DP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servações: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ste documento substitui a proposta de concessão individual e deve ser inserido em cada concessão no Sistema SCDP, juntamente com outros documento que comprovem o evento/missão (Ex.Folder/Programa/Cronograma/Convite)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verá ser inserido Obrigatoriamente na Prestação de Contas quanto a concessão for para curso/seminário/congresso/palestra/reuniões de conselhos ou assemelhados, Lista de Presença ou Certificado de Participação.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ém do documento acima deverá compor a prestação de contas (Relatório de Viagem, Bilhetes Rodoviários ou Cartões/Recibo de Embarque/Desembarque Aéreo e se houver outros documentos que comprovem a viagem)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autorização para Viagens em Grupo de mais de 10 pessoas ao mesmo evento/missão é de competência exclusiva do Reitor no Âmbito do IFSP, não sendo possível a delegação.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ra concessão de Diárias a Colaborar Eventual de vera ser anexado mini currículo do proposto comprovando competência relacionada ao evento/missão.  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ra concessão de Diárias com Passagens aéreas sugere-se elaboração de formulário individual para  determinado servidor/colaborador.</w:t>
      </w:r>
    </w:p>
    <w:p>
      <w:pPr>
        <w:pStyle w:val="PargrafodaList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DATA: _________ /_________ /_________ </w:t>
        <w:tab/>
        <w:tab/>
        <w:tab/>
        <w:tab/>
        <w:tab/>
        <w:tab/>
        <w:tab/>
        <w:tab/>
        <w:t>DATA: _________ /_________ /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________________________________</w:t>
      </w: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  <w:t>_______________________________</w:t>
        <w:tab/>
        <w:tab/>
        <w:tab/>
        <w:tab/>
      </w:r>
      <w:r>
        <w:rPr>
          <w:rFonts w:cs="Calibri" w:ascii="Calibri" w:hAnsi="Calibri"/>
          <w:sz w:val="16"/>
          <w:szCs w:val="16"/>
        </w:rPr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Identificação/Carimbo e Ass. (Aprovação Proponente / Autoridade Concedente) </w:t>
        <w:tab/>
        <w:tab/>
        <w:tab/>
        <w:tab/>
        <w:tab/>
        <w:t>Identificação/Carimbo e Ass. (REITOR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5" w:gutter="0" w:header="425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</w:t>
    </w:r>
    <w:r>
      <w:rPr/>
      <w:t xml:space="preserve">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</w:t>
    </w:r>
    <w:r>
      <w:rPr/>
      <w:drawing>
        <wp:inline distT="0" distB="0" distL="0" distR="0">
          <wp:extent cx="5619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 INCLUDEPICTURE  "https://www.scdp.gov.br/images/logotiposcdp.gif" \* MERGEFORMATINET </w:t>
    </w:r>
    <w:r>
      <w:rPr/>
      <w:drawing>
        <wp:inline distT="0" distB="0" distL="0" distR="0">
          <wp:extent cx="1695450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padrão2"/>
    <w:qFormat/>
    <w:rPr/>
  </w:style>
  <w:style w:type="character" w:styleId="Fontepargpadro1">
    <w:name w:val="Fonte parág.padrão1"/>
    <w:qFormat/>
    <w:rPr/>
  </w:style>
  <w:style w:type="character" w:styleId="RodapChar">
    <w:name w:val="Rodapé Char"/>
    <w:qFormat/>
    <w:rPr>
      <w:rFonts w:eastAsia="Arial Unicode MS;Arial"/>
      <w:kern w:val="2"/>
      <w:sz w:val="24"/>
      <w:szCs w:val="24"/>
    </w:rPr>
  </w:style>
  <w:style w:type="character" w:styleId="CharChar3">
    <w:name w:val=" Char Char3"/>
    <w:qFormat/>
    <w:rPr>
      <w:rFonts w:eastAsia="Arial Unicode MS;Arial"/>
      <w:kern w:val="2"/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rFonts w:eastAsia="Arial Unicode MS;Arial"/>
      <w:kern w:val="2"/>
    </w:rPr>
  </w:style>
  <w:style w:type="character" w:styleId="CharChar">
    <w:name w:val=" Char Char"/>
    <w:qFormat/>
    <w:rPr>
      <w:rFonts w:eastAsia="Arial Unicode MS;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22:00Z</dcterms:created>
  <dc:creator>Daiane</dc:creator>
  <dc:description/>
  <cp:keywords/>
  <dc:language>en-US</dc:language>
  <cp:lastModifiedBy>ifsp</cp:lastModifiedBy>
  <cp:lastPrinted>2014-01-20T17:46:00Z</cp:lastPrinted>
  <dcterms:modified xsi:type="dcterms:W3CDTF">2015-08-28T01:22:00Z</dcterms:modified>
  <cp:revision>2</cp:revision>
  <dc:subject/>
  <dc:title>  FORMULARIO CONCESSÃO DE DIARIAS E PASSAGENS</dc:title>
</cp:coreProperties>
</file>