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2"/>
        <w:gridCol w:w="1489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 da partida: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 do retorno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w:t>Resumo dos fatos ocorridos no evento ou curso que gerou o projeto de capacitação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"/>
        <w:gridCol w:w="1426"/>
        <w:gridCol w:w="1203"/>
        <w:gridCol w:w="1964"/>
        <w:gridCol w:w="1128"/>
        <w:gridCol w:w="6"/>
        <w:gridCol w:w="3135"/>
      </w:tblGrid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servidor: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(res)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(cel):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: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/....../......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87" w:gutter="0" w:header="39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*ANEXAR DOS DOCUMENTOS EXIGIDOS NA PRESTAÇÃO DE CONTAS NO PROGRAMA DE CAPACITAÇÃO E QUALIFICAÇÃO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PROTOCOLADO SIGA Nº</w:t>
    </w:r>
  </w:p>
  <w:tbl>
    <w:tblPr>
      <w:tblW w:w="1008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3"/>
      <w:gridCol w:w="5357"/>
      <w:gridCol w:w="2160"/>
    </w:tblGrid>
    <w:tr>
      <w:trPr>
        <w:trHeight w:val="1260" w:hRule="atLeast"/>
      </w:trPr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147129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29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SERVIÇO PÚBLICO FEDERAL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INSTITUTO FEDERAL DE EDUCAÇÃO, CIÊNCIA E TECNOLÓGIA DE SÃO PAULO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DIRETORIA DE GESTÃO DE PESSOAS – CAMPUS SÃO PAULO</w:t>
          </w:r>
        </w:p>
        <w:p>
          <w:pPr>
            <w:pStyle w:val="Header"/>
            <w:rPr>
              <w:sz w:val="16"/>
              <w:szCs w:val="14"/>
            </w:rPr>
          </w:pPr>
          <w:r>
            <w:rPr>
              <w:sz w:val="16"/>
              <w:szCs w:val="14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LATÓR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 VIAGE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º da Concessão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1:00Z</dcterms:created>
  <dc:creator>user</dc:creator>
  <dc:description/>
  <cp:keywords/>
  <dc:language>en-US</dc:language>
  <cp:lastModifiedBy>ifsp</cp:lastModifiedBy>
  <dcterms:modified xsi:type="dcterms:W3CDTF">2015-08-26T01:53:00Z</dcterms:modified>
  <cp:revision>4</cp:revision>
  <dc:subject/>
  <dc:title>NOME DO(A) SERVIDOR(A):</dc:title>
</cp:coreProperties>
</file>