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874" w:type="dxa"/>
        <w:jc w:val="left"/>
        <w:tblInd w:w="76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4"/>
      </w:tblGrid>
      <w:tr>
        <w:trPr>
          <w:trHeight w:val="512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7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CDP Nº 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i/>
          <w:u w:val="single"/>
        </w:rPr>
        <w:t>ANEXO IV - RELATÓRIO DE VIAGEM NACIONAL</w:t>
      </w:r>
    </w:p>
    <w:p>
      <w:pPr>
        <w:pStyle w:val="Heading1"/>
        <w:rPr>
          <w:rFonts w:ascii="Calibri" w:hAnsi="Calibri" w:cs="Calibri"/>
          <w:b w:val="false"/>
          <w:b w:val="false"/>
          <w:i/>
          <w:i/>
          <w:sz w:val="16"/>
          <w:szCs w:val="16"/>
          <w:u w:val="single"/>
        </w:rPr>
      </w:pPr>
      <w:r>
        <w:rPr>
          <w:rFonts w:cs="Calibri" w:ascii="Calibri" w:hAnsi="Calibri"/>
          <w:b w:val="false"/>
          <w:i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APRESENTAR À UNIDADE, NO PRAZO MÁXIMO DE 05 (CINCO) DIAS ÚTEIS APÓS O RETORNO À SEDE, JUNTAMENTE COM OS BILHETES DE PASSAGENS RODOVIÁRIAS, CARTÕES DE EMBARQUE E COMPROVANTE DE PARTICIPAÇÃO NO EVENTO/MISSÃO. (Obrigatório Preenchimento Digitalizado)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3607"/>
        <w:gridCol w:w="1316"/>
        <w:gridCol w:w="4291"/>
      </w:tblGrid>
      <w:tr>
        <w:trPr>
          <w:trHeight w:val="34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OME: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PF: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ARGO: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NIDADE: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4"/>
        <w:gridCol w:w="30"/>
        <w:gridCol w:w="1247"/>
        <w:gridCol w:w="1274"/>
        <w:gridCol w:w="1417"/>
        <w:gridCol w:w="30"/>
        <w:gridCol w:w="1392"/>
        <w:gridCol w:w="3686"/>
      </w:tblGrid>
      <w:tr>
        <w:trPr>
          <w:trHeight w:val="272" w:hRule="atLeast"/>
        </w:trPr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ESCRIÇÃO SUCINTA DAS ATIVIDADES REALIZADAS</w:t>
            </w:r>
          </w:p>
        </w:tc>
      </w:tr>
      <w:tr>
        <w:trPr>
          <w:trHeight w:val="531" w:hRule="exact"/>
        </w:trPr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OTEIRO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NICIO DA PERMANENCIA</w:t>
            </w:r>
          </w:p>
        </w:tc>
        <w:tc>
          <w:tcPr>
            <w:tcW w:w="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IDADE/UF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FIM DA PERMANENCIA</w:t>
            </w:r>
          </w:p>
        </w:tc>
        <w:tc>
          <w:tcPr>
            <w:tcW w:w="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RANSPORTE UTILIZADO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RIGE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ESTINO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35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35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35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35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35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35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35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35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35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ind w:right="-232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-232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4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321"/>
        <w:gridCol w:w="4322"/>
      </w:tblGrid>
      <w:tr>
        <w:trPr>
          <w:trHeight w:val="34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ATA DE ENTREGA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2" w:hanging="0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SSINATURA DO PROPOSTO/BENEFICIÁRI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2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VISTO/ATESTE DA CHEFIA/PROPONENTE</w:t>
            </w:r>
          </w:p>
        </w:tc>
      </w:tr>
      <w:tr>
        <w:trPr>
          <w:trHeight w:val="90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40" w:hRule="exac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BSERVAÇÕES:</w:t>
            </w:r>
          </w:p>
        </w:tc>
      </w:tr>
      <w:tr>
        <w:trPr>
          <w:trHeight w:val="269" w:hRule="exac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30" w:hRule="exac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Times New Roman" w:cs="Humanist521BT-Roman" w:ascii="Humanist521BT-Roman" w:hAnsi="Humanist521BT-Roman"/>
                <w:color w:val="58595B"/>
                <w:kern w:val="0"/>
                <w:sz w:val="16"/>
                <w:szCs w:val="16"/>
                <w:lang w:eastAsia="pt-BR"/>
              </w:rPr>
              <w:t>PROTOCOLO DE RECEBIMENTO:  DATA               /                 /                  SOLICITANTE RESPONSÁVEL</w:t>
            </w:r>
          </w:p>
        </w:tc>
      </w:tr>
    </w:tbl>
    <w:p>
      <w:pPr>
        <w:pStyle w:val="Normal"/>
        <w:jc w:val="center"/>
        <w:rPr>
          <w:rFonts w:ascii="Humanist521BT-Roman" w:hAnsi="Humanist521BT-Roman" w:eastAsia="Times New Roman" w:cs="Humanist521BT-Roman"/>
          <w:color w:val="58595B"/>
          <w:kern w:val="0"/>
          <w:sz w:val="16"/>
          <w:szCs w:val="16"/>
          <w:lang w:eastAsia="pt-BR"/>
        </w:rPr>
      </w:pPr>
      <w:r>
        <w:rPr>
          <w:rFonts w:eastAsia="Times New Roman" w:cs="Humanist521BT-Roman" w:ascii="Humanist521BT-Roman" w:hAnsi="Humanist521BT-Roman"/>
          <w:color w:val="58595B"/>
          <w:kern w:val="0"/>
          <w:sz w:val="16"/>
          <w:szCs w:val="16"/>
          <w:lang w:eastAsia="pt-BR"/>
        </w:rPr>
        <w:t xml:space="preserve">: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1134" w:top="119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umanist521BT-Roma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</w:rPr>
      <w:t xml:space="preserve"> </w:t>
    </w:r>
    <w:r>
      <w:rPr/>
      <w:t xml:space="preserve">INCLUDEPICTURE  "http://upload.wikimedia.org/wikipedia/commons/5/5c/LogoIFSP.jpg" \* MERGEFORMATINET  INCLUDEPICTURE  "http://upload.wikimedia.org/wikipedia/commons/5/5c/LogoIFSP.jpg" \* MERGEFORMATINET  INCLUDEPICTURE  "http://upload.wikimedia.org/wikipedia/commons/5/5c/LogoIFSP.jpg" \* MERGEFORMATINET  INCLUDEPICTURE  "http://upload.wikimedia.org/wikipedia/commons/5/5c/LogoIFSP.jpg" \* MERGEFORMATINET  INCLUDEPICTURE  "http://upload.wikimedia.org/wikipedia/commons/5/5c/LogoIFSP.jpg" \* MERGEFORMATINET  INCLUDEPICTURE  "http://upload.wikimedia.org/wikipedia/commons/5/5c/LogoIFSP.jpg" \* MERGEFORMATINET  INCLUDEPICTURE  "http://upload.wikimedia.org/wikipedia/commons/5/5c/LogoIFSP.jpg" \* MERGEFORMATINET  INCLUDEPICTURE  "http://upload.wikimedia.org/wikipedia/commons/5/5c/LogoIFSP.jpg" \* MERGEFORMATINET </w:t>
    </w:r>
    <w:r>
      <w:rPr/>
      <w:drawing>
        <wp:inline distT="0" distB="0" distL="0" distR="0">
          <wp:extent cx="561975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190" t="-19" r="13190" b="3741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/>
        <w:sz w:val="20"/>
        <w:szCs w:val="20"/>
      </w:rPr>
      <w:t xml:space="preserve"> Instituto Federal de Educação, Ciência e Tecnologia de São Paulo</w:t>
    </w:r>
    <w:r>
      <w:rPr>
        <w:rFonts w:cs="Calibri" w:ascii="Calibri" w:hAnsi="Calibri"/>
      </w:rPr>
      <w:t xml:space="preserve">     </w:t>
    </w:r>
    <w:r>
      <w:rPr/>
      <w:t xml:space="preserve">             </w:t>
    </w:r>
    <w:r>
      <w:rPr>
        <w:b/>
        <w:lang w:val="en-US" w:eastAsia="en-US"/>
      </w:rPr>
      <w:drawing>
        <wp:inline distT="0" distB="0" distL="0" distR="0">
          <wp:extent cx="1581150" cy="89979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4349" t="41289" r="10130" b="22870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899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0" w:after="120"/>
      <w:jc w:val="center"/>
      <w:outlineLvl w:val="0"/>
    </w:pPr>
    <w:rPr>
      <w:rFonts w:eastAsia="Times New Roman"/>
      <w:b/>
      <w:kern w:val="0"/>
      <w:sz w:val="20"/>
      <w:szCs w:val="20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RodapChar">
    <w:name w:val="Rodapé Char"/>
    <w:qFormat/>
    <w:rPr>
      <w:rFonts w:eastAsia="Arial Unicode MS;Arial"/>
      <w:kern w:val="2"/>
      <w:sz w:val="24"/>
      <w:szCs w:val="24"/>
    </w:rPr>
  </w:style>
  <w:style w:type="character" w:styleId="CharChar">
    <w:name w:val=" Char Char"/>
    <w:qFormat/>
    <w:rPr>
      <w:rFonts w:eastAsia="Arial Unicode MS;Arial"/>
      <w:kern w:val="2"/>
      <w:sz w:val="24"/>
      <w:szCs w:val="24"/>
    </w:rPr>
  </w:style>
  <w:style w:type="character" w:styleId="CharChar1">
    <w:name w:val=" Char Char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21:38:00Z</dcterms:created>
  <dc:creator>Daiane</dc:creator>
  <dc:description/>
  <cp:keywords/>
  <dc:language>en-US</dc:language>
  <cp:lastModifiedBy>ifsp</cp:lastModifiedBy>
  <cp:lastPrinted>2009-08-31T15:17:00Z</cp:lastPrinted>
  <dcterms:modified xsi:type="dcterms:W3CDTF">2015-05-26T21:38:00Z</dcterms:modified>
  <cp:revision>2</cp:revision>
  <dc:subject/>
  <dc:title>PCDP Nº </dc:title>
</cp:coreProperties>
</file>