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FLUXOGRAMA PARA SUBMISSÃO DE VISITAS TÉCNICAS/201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PASSO 1:</w:t>
      </w:r>
      <w:r>
        <w:rPr>
          <w:rFonts w:cs="Arial" w:ascii="Arial" w:hAnsi="Arial"/>
          <w:sz w:val="24"/>
          <w:szCs w:val="24"/>
          <w:lang w:eastAsia="pt-BR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proponente cadastra a visita técnica na plataforma SIGPROJ (vide tutorial para submissão de visitas técnicas no SIGPROJ) </w:t>
      </w:r>
      <w:r>
        <w:rPr>
          <w:rFonts w:cs="Arial" w:ascii="Arial" w:hAnsi="Arial"/>
          <w:b/>
          <w:sz w:val="24"/>
          <w:szCs w:val="24"/>
          <w:u w:val="single"/>
        </w:rPr>
        <w:t>com pelo menos 15 dias corridos de antecedência da data da visit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ASSO 2:</w:t>
      </w:r>
      <w:r>
        <w:rPr>
          <w:rFonts w:cs="Arial" w:ascii="Arial" w:hAnsi="Arial"/>
          <w:sz w:val="24"/>
          <w:szCs w:val="24"/>
        </w:rPr>
        <w:t xml:space="preserve"> Após o julgamento da proposta, </w:t>
      </w:r>
      <w:r>
        <w:rPr>
          <w:rFonts w:cs="Arial" w:ascii="Arial" w:hAnsi="Arial"/>
          <w:b/>
          <w:sz w:val="24"/>
          <w:szCs w:val="24"/>
        </w:rPr>
        <w:t>que ocorrerá em pelo menos 3 dias úteis após a submissão da visita-técnica na plataforma SIGPROJ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3"/>
          <w:szCs w:val="23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Coordenadoria de Extensão enviará um e-mail para o proponente da visita, orientando-o a dar continuidade ao proc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SSO 3</w:t>
      </w:r>
      <w:r>
        <w:rPr>
          <w:rFonts w:cs="Arial" w:ascii="Arial" w:hAnsi="Arial"/>
          <w:sz w:val="24"/>
          <w:szCs w:val="24"/>
        </w:rPr>
        <w:t>: O</w:t>
      </w:r>
      <w:r>
        <w:rPr>
          <w:rFonts w:cs="Arial" w:ascii="Arial" w:hAnsi="Arial"/>
          <w:sz w:val="24"/>
          <w:szCs w:val="24"/>
          <w:lang w:eastAsia="pt-BR"/>
        </w:rPr>
        <w:t xml:space="preserve"> proponente imprime o termo de anuência (Anexo 2) e solicita a assinatura na seguinte ord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º) do Diretor de Departamen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º) do Coordenador de Extensão,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º) do Diretor Geral do Câmp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SSO 4:</w:t>
      </w:r>
      <w:r>
        <w:rPr>
          <w:rFonts w:cs="Arial" w:ascii="Arial" w:hAnsi="Arial"/>
          <w:sz w:val="24"/>
          <w:szCs w:val="24"/>
        </w:rPr>
        <w:t xml:space="preserve"> O proponente submete o termo de anuência com as três assinaturas e escaneado no SIGPRO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SSO 5:</w:t>
      </w:r>
      <w:r>
        <w:rPr>
          <w:rFonts w:cs="Arial" w:ascii="Arial" w:hAnsi="Arial"/>
          <w:sz w:val="24"/>
          <w:szCs w:val="24"/>
        </w:rPr>
        <w:t xml:space="preserve"> De posse do termo de anuência, o proponente encaminha-se a DAD e realiza a confirmação de agendamento do transporte. Este passo só precisa ser realizado se for necessário para a visita-técnica a utilização de diárias e/ou transporte do Câmpus São Paulo (ônibus, micro-ônibus ou carro oficia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ASSO 6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até 15 dias corridos</w:t>
      </w:r>
      <w:r>
        <w:rPr>
          <w:rFonts w:cs="Arial" w:ascii="Arial" w:hAnsi="Arial"/>
          <w:sz w:val="24"/>
          <w:szCs w:val="24"/>
        </w:rPr>
        <w:t xml:space="preserve"> após a Visita Técnica, o proponente deverá submeter no SIGPROJ, o relatório final juntamente com a lista dos alunos que foram à visita (conforme modelo da lista em Anexo 3). A não entrega do relatório final juntamente com a lista de alunos participantes na plataforma SIGPROJ implica na impossibilidade de agendamento do uso de transporte e da submissão de nova proposta de visita técnica para o departamento ao qual a viagem está vinculada. Além disso, fica cadastrada uma pendência do responsável pela visita nas ações de extensão do Câmpus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sto, faça o login na plataforma e no item “Propostas Submetidas”, clique em “Relatório”. Em seguida, clique em </w:t>
      </w:r>
      <w:r>
        <w:rPr>
          <w:rFonts w:cs="Arial" w:ascii="Arial" w:hAnsi="Arial"/>
          <w:b/>
          <w:sz w:val="24"/>
          <w:szCs w:val="24"/>
        </w:rPr>
        <w:t>RELATÓRIO FIN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2162175</wp:posOffset>
                </wp:positionV>
                <wp:extent cx="571500" cy="114300"/>
                <wp:effectExtent l="142240" t="0" r="161925" b="0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3" fillcolor="red" stroked="t" o:allowincell="f" style="position:absolute;margin-left:371.6pt;margin-top:170.25pt;width:44.95pt;height:8.95pt;mso-wrap-style:none;v-text-anchor:middle;rotation:31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71975" cy="28206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1685</wp:posOffset>
                </wp:positionH>
                <wp:positionV relativeFrom="paragraph">
                  <wp:posOffset>4158615</wp:posOffset>
                </wp:positionV>
                <wp:extent cx="571500" cy="114300"/>
                <wp:effectExtent l="142240" t="0" r="161925" b="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34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red" stroked="t" o:allowincell="f" style="position:absolute;margin-left:461.6pt;margin-top:327.45pt;width:44.95pt;height:8.95pt;mso-wrap-style:none;v-text-anchor:middle;rotation:31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859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278765</wp:posOffset>
            </wp:positionV>
            <wp:extent cx="1295400" cy="742950"/>
            <wp:effectExtent l="0" t="0" r="0" b="0"/>
            <wp:wrapNone/>
            <wp:docPr id="5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BR"/>
        </w:rPr>
        <w:t>ANEXO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anuência para Visita Técnica - 201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ós, ___________________________________________________, Diretor do Departamento _______________, ________________________, Coordenador(a) de Extensão do Câmpus São Paulo, e _______________________, Diretor Geral do Câmpus São Paulo, declaramos ter ciência de que o(a) servidor(a) submeteu a proposta de Visita Técnica à ____________________________________________________,  localizado(a) no município de __________________________, com saída programada para as ____h____min do dia ____ /____ /_____, e retorno previsto para as ____h____min do dia ____ /____ /_____</w:t>
      </w:r>
      <w:r>
        <w:rPr>
          <w:sz w:val="18"/>
          <w:szCs w:val="18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A proposta está de acordo com a Portaria nº 2095, de 02 de agosto de 2011, que regulamenta as Visitas Técnicas do Instituto Federal de Educação, Ciência e Tecnologia de São Paulo - IFSP”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 responsável: 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: _______________________ 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e assinatu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_____________________, ____ de ________________ de 201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iretor do Departamento ___________________ do Câmpus 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Coordenador de Extensão do Câmpus São Pau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Diretor Geral do Câmpus São Paulo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NEXO 3</w:t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7760"/>
      </w:tblGrid>
      <w:tr>
        <w:trPr>
          <w:trHeight w:val="1266" w:hRule="atLeast"/>
        </w:trPr>
        <w:tc>
          <w:tcPr>
            <w:tcW w:w="208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28600</wp:posOffset>
                  </wp:positionV>
                  <wp:extent cx="1257300" cy="777875"/>
                  <wp:effectExtent l="0" t="0" r="0" b="0"/>
                  <wp:wrapNone/>
                  <wp:docPr id="6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âmpus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ind w:right="21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eader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5" w:color="000000"/>
        </w:pBdr>
        <w:shd w:fill="D9D9D9" w:val="clear"/>
        <w:tabs>
          <w:tab w:val="clear" w:pos="709"/>
        </w:tabs>
        <w:jc w:val="center"/>
        <w:rPr/>
      </w:pPr>
      <w:r>
        <w:rPr/>
        <w:t>LISTA DE EDUCANDOS QUE FORAM A VISITA TÉCNICA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3118"/>
        <w:gridCol w:w="1276"/>
      </w:tblGrid>
      <w:tr>
        <w:trPr>
          <w:trHeight w:val="300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NT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P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URMA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4</w:t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JAMENTO ANUAL DE VISITAS TÉCNICAS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27"/>
        <w:gridCol w:w="3343"/>
        <w:gridCol w:w="3402"/>
        <w:gridCol w:w="4395"/>
        <w:gridCol w:w="177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Ê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ERÍO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OCAL, CIDADE E EST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DISCIPLINA </w:t>
            </w:r>
            <w:r>
              <w:rPr>
                <w:rFonts w:cs="Arial" w:ascii="Arial" w:hAnsi="Arial"/>
                <w:b w:val="false"/>
                <w:szCs w:val="24"/>
                <w:highlight w:val="yellow"/>
              </w:rPr>
              <w:t>E</w:t>
            </w:r>
            <w:r>
              <w:rPr>
                <w:rFonts w:cs="Arial" w:ascii="Arial" w:hAnsi="Arial"/>
                <w:b w:val="false"/>
                <w:szCs w:val="24"/>
              </w:rPr>
              <w:t xml:space="preserve"> CURSO A QUAL SE VINCULA A VISIT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OCENTE RESPONSÁV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IPO DE TRANSPORT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/>
      </w:pPr>
      <w:r>
        <w:rPr/>
        <w:t>Observações sobre as visitas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3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ocal, cidade e estado</w:t>
            </w:r>
          </w:p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sciplina e curso à qual se vincula a visit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nsiderações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ientes e de acordo, assinam os diretores de departamento do Câmpus São Paulo.</w:t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355"/>
      </w:tblGrid>
      <w:tr>
        <w:trPr/>
        <w:tc>
          <w:tcPr>
            <w:tcW w:w="7354" w:type="dxa"/>
            <w:tcBorders>
              <w:top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CC</w:t>
            </w:r>
          </w:p>
        </w:tc>
        <w:tc>
          <w:tcPr>
            <w:tcW w:w="7355" w:type="dxa"/>
            <w:tcBorders>
              <w:top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CM                                                              DEL</w:t>
            </w:r>
          </w:p>
        </w:tc>
      </w:tr>
      <w:tr>
        <w:trPr/>
        <w:tc>
          <w:tcPr>
            <w:tcW w:w="735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735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7354" w:type="dxa"/>
            <w:tcBorders>
              <w:top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HU</w:t>
            </w:r>
          </w:p>
        </w:tc>
        <w:tc>
          <w:tcPr>
            <w:tcW w:w="7355" w:type="dxa"/>
            <w:tcBorders>
              <w:top w:val="single" w:sz="4" w:space="0" w:color="000000"/>
            </w:tcBorders>
            <w:vAlign w:val="center"/>
          </w:tcPr>
          <w:p>
            <w:pPr>
              <w:pStyle w:val="Textoembloco1"/>
              <w:tabs>
                <w:tab w:val="clear" w:pos="709"/>
                <w:tab w:val="left" w:pos="0" w:leader="none"/>
              </w:tabs>
              <w:spacing w:lineRule="auto" w:line="360"/>
              <w:ind w:left="0" w:right="-96" w:hanging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IT                                                           DME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075</wp:posOffset>
            </wp:positionH>
            <wp:positionV relativeFrom="paragraph">
              <wp:posOffset>29210</wp:posOffset>
            </wp:positionV>
            <wp:extent cx="1257300" cy="777875"/>
            <wp:effectExtent l="0" t="0" r="0" b="0"/>
            <wp:wrapNone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BR"/>
        </w:rPr>
        <w:t>ANEXO 5</w:t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7760"/>
      </w:tblGrid>
      <w:tr>
        <w:trPr>
          <w:trHeight w:val="1266" w:hRule="atLeast"/>
        </w:trPr>
        <w:tc>
          <w:tcPr>
            <w:tcW w:w="208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âmpus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ind w:right="21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rPr/>
      </w:pPr>
      <w:r>
        <w:rPr/>
        <w:t>AUTORIZAÇÃO PARA VIAGEM DE MENOR</w:t>
      </w:r>
    </w:p>
    <w:p>
      <w:pPr>
        <w:pStyle w:val="Textoembloco1"/>
        <w:tabs>
          <w:tab w:val="clear" w:pos="709"/>
          <w:tab w:val="left" w:pos="0" w:leader="none"/>
        </w:tabs>
        <w:spacing w:lineRule="auto" w:line="360"/>
        <w:ind w:left="0" w:right="-96" w:hanging="0"/>
        <w:jc w:val="both"/>
        <w:rPr>
          <w:b w:val="false"/>
          <w:b w:val="false"/>
        </w:rPr>
      </w:pPr>
      <w:r>
        <w:rPr>
          <w:b w:val="false"/>
        </w:rPr>
        <w:t xml:space="preserve">Eu, _________________________________________________________, portador da cédula de identidade RG nº __________________ data de expedição ______________ órgão expedidor _______, residente à _______________________________________ cidade _________________ UF _____, responsável legal por __________________________________________, portador do RG nº____________________, data de expedição ________________, órgão expedidor _______, </w:t>
      </w:r>
      <w:r>
        <w:rPr/>
        <w:t>AUTORIZO</w:t>
      </w:r>
      <w:r>
        <w:rPr>
          <w:b w:val="false"/>
        </w:rPr>
        <w:t xml:space="preserve"> o(a) menor identificado(a)</w:t>
      </w:r>
      <w:r>
        <w:rPr/>
        <w:t xml:space="preserve"> </w:t>
      </w:r>
      <w:r>
        <w:rPr>
          <w:b w:val="false"/>
        </w:rPr>
        <w:t>a viajar acompanhado(a) pelo docente ____________________________________ do Instituto Federal de São Paulo – Câmpus São Paulo para _____________________________ no período de ___________________________.</w:t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jc w:val="both"/>
        <w:rPr>
          <w:b w:val="false"/>
          <w:b w:val="false"/>
        </w:rPr>
      </w:pPr>
      <w:r>
        <w:rPr>
          <w:b w:val="false"/>
        </w:rPr>
        <w:t>São Paulo, _____ de ______________de 2017.</w:t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</w:t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rPr>
          <w:rFonts w:ascii="Arial" w:hAnsi="Arial" w:cs="Arial"/>
          <w:b w:val="false"/>
          <w:b w:val="false"/>
          <w:szCs w:val="24"/>
        </w:rPr>
      </w:pPr>
      <w:r>
        <w:rPr>
          <w:b w:val="false"/>
          <w:szCs w:val="24"/>
        </w:rPr>
        <w:t>Responsável Leg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MÉD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. Nome: 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Nascimento: ____________ 3. Altura: ________ 4. Peso: ________ 5. Tipo sanguíneo: 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6. Tel. emergência 24horas: _______________ 7. Já teve dengue? Quando? 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8. Apresenta algum problema de saúde? Qual? 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9. Passou por alguma cirurgia recentemente? Qual? 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0.Tem alergias a medicamentos/substâncias (penicilina, sulfa, iodo, alimentos etc.)? 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1. Toma algum remédio diariamente? Qual? A que horas? Por quê? Qual é a dosagem? 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2. Faz atividade física regularmente? Qual e com que frequência? 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3. Possui seguro/plano saúde? Se sim, informar empresa e número.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4. Observações: 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jc w:val="both"/>
        <w:rPr>
          <w:b w:val="false"/>
          <w:b w:val="false"/>
        </w:rPr>
      </w:pPr>
      <w:r>
        <w:rPr>
          <w:b w:val="false"/>
          <w:szCs w:val="24"/>
        </w:rPr>
        <w:t>Declaro que as informações prestadas acima são verdadeiras e assumo integral responsabilidade.</w:t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0" w:right="-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sponsável Legal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075</wp:posOffset>
            </wp:positionH>
            <wp:positionV relativeFrom="paragraph">
              <wp:posOffset>29210</wp:posOffset>
            </wp:positionV>
            <wp:extent cx="1257300" cy="777875"/>
            <wp:effectExtent l="0" t="0" r="0" b="0"/>
            <wp:wrapNone/>
            <wp:docPr id="8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pt-BR"/>
        </w:rPr>
        <w:t>ANEXO 6</w:t>
      </w:r>
    </w:p>
    <w:tbl>
      <w:tblPr>
        <w:tblW w:w="98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7760"/>
      </w:tblGrid>
      <w:tr>
        <w:trPr>
          <w:trHeight w:val="1266" w:hRule="atLeast"/>
        </w:trPr>
        <w:tc>
          <w:tcPr>
            <w:tcW w:w="2089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6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Geral do Câmpus São Paul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ia de Extensão</w:t>
            </w:r>
          </w:p>
          <w:p>
            <w:pPr>
              <w:pStyle w:val="Header"/>
              <w:spacing w:before="120" w:after="0"/>
              <w:ind w:right="215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oembloco1"/>
        <w:tabs>
          <w:tab w:val="clear" w:pos="709"/>
          <w:tab w:val="left" w:pos="0" w:leader="none"/>
        </w:tabs>
        <w:spacing w:lineRule="auto" w:line="480"/>
        <w:ind w:left="0" w:right="-96" w:hanging="0"/>
        <w:rPr/>
      </w:pPr>
      <w:r>
        <w:rPr/>
        <w:t>TERMO DE COMPROMISSO PARA VIAGEM PARA DISCENTES MAIORES DE IDADE</w:t>
      </w:r>
    </w:p>
    <w:p>
      <w:pPr>
        <w:pStyle w:val="Textoembloco1"/>
        <w:tabs>
          <w:tab w:val="clear" w:pos="709"/>
          <w:tab w:val="left" w:pos="0" w:leader="none"/>
        </w:tabs>
        <w:spacing w:before="60" w:after="60"/>
        <w:ind w:left="0" w:right="0" w:hanging="0"/>
        <w:jc w:val="both"/>
        <w:rPr/>
      </w:pPr>
      <w:r>
        <w:rPr>
          <w:b w:val="false"/>
        </w:rPr>
        <w:t>Eu, __________________________________________, CPF _______________________, aluno(a)</w:t>
      </w:r>
      <w:r>
        <w:rPr/>
        <w:t xml:space="preserve"> </w:t>
      </w:r>
      <w:r>
        <w:rPr>
          <w:b w:val="false"/>
        </w:rPr>
        <w:t>regularmente matriculado(a) no Curso de ___________________________ do Câmpus São Paulo do Instituto Federal de Educação, Ciência e Tecnologia de São Paulo – IFSP, da turma __________ participante da Visita Técnica (VT) a _____________________________ no período de __/__/__ a __/__/__,  estou ciente de que a VT da qual participarei é uma atividade acadêmica externa regida pela Organização Didática do IFSP e pela portaria XX que regulamenta as Visitas Técnicas dos Cursos do Câmpus São Paulo.  Assim, me comprometo a observar o que está disposto nesses documentos, entendendo que:</w:t>
      </w:r>
    </w:p>
    <w:p>
      <w:pPr>
        <w:pStyle w:val="Textoembloco1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É terminantemente proibido o consumo de bebidas alcoólicas durante o transporte. Aqueles que desrespeitarem esta proibição estarão sujeitos às medidas legais cabíveis constantes na legislação institucional e nas Leis do código penal. </w:t>
      </w:r>
    </w:p>
    <w:p>
      <w:pPr>
        <w:pStyle w:val="Textoembloco1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É vedado ao aluno pernoitar em local não autorizado pelo docente responsável.</w:t>
      </w:r>
    </w:p>
    <w:p>
      <w:pPr>
        <w:pStyle w:val="Textoembloco1"/>
        <w:numPr>
          <w:ilvl w:val="0"/>
          <w:numId w:val="2"/>
        </w:numPr>
        <w:tabs>
          <w:tab w:val="clear" w:pos="709"/>
          <w:tab w:val="left" w:pos="0" w:leader="none"/>
        </w:tabs>
        <w:ind w:left="360" w:right="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As VTs que farão uso de veículo oficial deverão partir e chegar do/no campus.</w:t>
      </w:r>
    </w:p>
    <w:p>
      <w:pPr>
        <w:pStyle w:val="Textoembloco1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jc w:val="both"/>
        <w:rPr/>
      </w:pPr>
      <w:r>
        <w:rPr>
          <w:b w:val="false"/>
        </w:rPr>
        <w:t>São Paulo, _____ de ______________de 2017.</w:t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none"/>
        </w:tabs>
        <w:ind w:left="0" w:right="-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sc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MÉD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. Nome: 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Nascimento: ____________ 3. Altura: ________ 4. Peso: ________ 5. Tipo sanguíneo: 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6. Tel. emergência 24horas: _______________ 7. Já teve dengue? Quando? 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8. Apresenta algum problema de saúde? Qual? 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9. Passou por alguma cirurgia recentemente? Qual? 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0.Tem alergias a medicamentos/substâncias (penicilina, sulfa, iodo, alimentos etc.)? _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1. Toma algum remédio diariamente? Qual? A que horas? Por quê? Qual é a dosagem? 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2. Faz atividade física regularmente? Qual e com que frequência? __________________________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3. Possui seguro/plano saúde? Se sim, informar empresa e número.</w:t>
      </w:r>
    </w:p>
    <w:p>
      <w:pPr>
        <w:pStyle w:val="Normal"/>
        <w:spacing w:lineRule="auto" w:line="360"/>
        <w:ind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14. Observações: __________________________________________________________________</w:t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jc w:val="both"/>
        <w:rPr>
          <w:b w:val="false"/>
          <w:b w:val="false"/>
        </w:rPr>
      </w:pPr>
      <w:r>
        <w:rPr>
          <w:b w:val="false"/>
          <w:szCs w:val="24"/>
        </w:rPr>
        <w:t>Declaro que as informações prestadas acima são verdadeiras e assumo integral responsabilidade.</w:t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</w:rPr>
      </w:pPr>
      <w:r>
        <w:rPr>
          <w:b w:val="false"/>
        </w:rPr>
      </w:r>
    </w:p>
    <w:p>
      <w:pPr>
        <w:pStyle w:val="Textoembloco1"/>
        <w:tabs>
          <w:tab w:val="clear" w:pos="709"/>
          <w:tab w:val="left" w:pos="0" w:leader="underscore"/>
          <w:tab w:val="left" w:pos="4820" w:leader="underscore"/>
          <w:tab w:val="right" w:pos="9639" w:leader="underscore"/>
        </w:tabs>
        <w:ind w:left="709" w:right="-2" w:hanging="709"/>
        <w:rPr>
          <w:b w:val="false"/>
          <w:b w:val="false"/>
        </w:rPr>
      </w:pPr>
      <w:r>
        <w:rPr>
          <w:b w:val="false"/>
        </w:rPr>
        <w:t>_______________________________</w:t>
      </w:r>
    </w:p>
    <w:p>
      <w:pPr>
        <w:pStyle w:val="Textoembloco1"/>
        <w:tabs>
          <w:tab w:val="clear" w:pos="709"/>
          <w:tab w:val="left" w:pos="0" w:leader="none"/>
        </w:tabs>
        <w:spacing w:lineRule="auto" w:line="480"/>
        <w:ind w:left="0" w:right="-9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iscente</w:t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Textoembloco1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ind w:left="0" w:right="-96" w:hanging="0"/>
      <w:jc w:val="both"/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Arial" w:hAnsi="Arial" w:cs="Arial"/>
      <w:b/>
      <w:sz w:val="24"/>
      <w:szCs w:val="24"/>
      <w:u w:val="single"/>
    </w:rPr>
  </w:style>
  <w:style w:type="character" w:styleId="CharChar2">
    <w:name w:val=" Char Char2"/>
    <w:qFormat/>
    <w:rPr>
      <w:rFonts w:ascii="Courier New" w:hAnsi="Courier New" w:cs="Courier New"/>
      <w:color w:val="000000"/>
      <w:lang w:val="pt-BR" w:bidi="ar-SA"/>
    </w:rPr>
  </w:style>
  <w:style w:type="character" w:styleId="Il">
    <w:name w:val="il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1">
    <w:name w:val="Texto em bloco1"/>
    <w:basedOn w:val="Normal"/>
    <w:qFormat/>
    <w:pPr>
      <w:ind w:left="4956" w:right="1276" w:hanging="0"/>
      <w:jc w:val="center"/>
    </w:pPr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9:00Z</dcterms:created>
  <dc:creator>Paulo Henrique</dc:creator>
  <dc:description/>
  <cp:keywords>iniciais nome</cp:keywords>
  <dc:language>en-US</dc:language>
  <cp:lastModifiedBy>IFSP</cp:lastModifiedBy>
  <cp:lastPrinted>2015-05-18T15:15:00Z</cp:lastPrinted>
  <dcterms:modified xsi:type="dcterms:W3CDTF">2017-01-30T14:59:00Z</dcterms:modified>
  <cp:revision>2</cp:revision>
  <dc:subject/>
  <dc:title>Encaminhamento</dc:title>
</cp:coreProperties>
</file>