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7"/>
        <w:gridCol w:w="2933"/>
      </w:tblGrid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1962150" cy="790575"/>
                  <wp:effectExtent l="0" t="0" r="0" b="0"/>
                  <wp:wrapTight wrapText="bothSides">
                    <wp:wrapPolygon edited="0">
                      <wp:start x="-104" y="0"/>
                      <wp:lineTo x="-104" y="21236"/>
                      <wp:lineTo x="21600" y="21236"/>
                      <wp:lineTo x="21600" y="0"/>
                      <wp:lineTo x="-104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538135"/>
                <w:sz w:val="32"/>
                <w:szCs w:val="22"/>
              </w:rPr>
              <w:t>PLANO DE AULA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2"/>
              </w:rPr>
              <w:t xml:space="preserve">Câmpu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7"/>
        <w:gridCol w:w="2933"/>
      </w:tblGrid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1 – IDENTIFICAÇÃO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urso: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emestre Letivo</w:t>
            </w:r>
            <w:r>
              <w:rPr>
                <w:rFonts w:cs="Calibri" w:ascii="Calibri" w:hAnsi="Calibri"/>
                <w:sz w:val="26"/>
                <w:szCs w:val="26"/>
              </w:rPr>
              <w:t>/ Ano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do curso):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omponente Curricular/Disciplina: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ódigo da Disciplina: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____________________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26"/>
              </w:rPr>
            </w:pPr>
            <w:r>
              <w:rPr>
                <w:rFonts w:cs="Calibri" w:ascii="Calibri" w:hAnsi="Calibri"/>
                <w:bCs/>
                <w:sz w:val="1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Carga Horária Total: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_____________ -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Aulas semanais: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________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eríodo de oferta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 semestre / 20____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rofessor(es) Responsável(is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________________________</w:t>
            </w:r>
          </w:p>
        </w:tc>
      </w:tr>
    </w:tbl>
    <w:p>
      <w:pPr>
        <w:pStyle w:val="Normal"/>
        <w:snapToGrid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2 – INSTRUMENTOS E CRITÉRIOS DE AVALIAÇÃO DA APRENDIZAGEM</w:t>
            </w:r>
          </w:p>
        </w:tc>
      </w:tr>
      <w:tr>
        <w:trPr>
          <w:trHeight w:val="3682" w:hRule="exac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063"/>
        <w:gridCol w:w="3526"/>
      </w:tblGrid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3 – DESENVOLVIMENTO DAS AULAS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Sem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Dat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CONTEÚ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METODOLOGIAS DE ENSINO e RECURSOS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/_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inatur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04"/>
        <w:gridCol w:w="1316"/>
        <w:gridCol w:w="3685"/>
      </w:tblGrid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(ES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E CURSO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/____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/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51:00Z</dcterms:created>
  <dc:creator>Adriana</dc:creator>
  <dc:description/>
  <cp:keywords/>
  <dc:language>en-US</dc:language>
  <cp:lastModifiedBy>IFSP</cp:lastModifiedBy>
  <cp:lastPrinted>2014-08-28T23:01:00Z</cp:lastPrinted>
  <dcterms:modified xsi:type="dcterms:W3CDTF">2016-07-12T18:51:00Z</dcterms:modified>
  <cp:revision>2</cp:revision>
  <dc:subject/>
  <dc:title>     </dc:title>
</cp:coreProperties>
</file>