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MAPA DE HORÁRIO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e do curso:                                                                                                                                                           Código do curso no sistema NAMBEI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Coordenador de curso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SIGLA o coordenador de curso deve indicar a sigla correspondente a disciplina do curso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PRONTUARIOPROF o coordenador de curso deve indicar o prontuário do professor que assumirá a disciplina no próximo semestre*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caso da disciplina requerer DUPLA DOCÊNCIA, o coordenador de curso deve indicar no campo OBSERVAÇÕES abaixo se a turma deve ser dividida (diários separados) ou se a divisão fica a critério dos professores (diário unificado)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*As disciplinas indicadas na tabela a seguir referem-se a todas as disciplinas do curso, independentemente da área onde se encontra o curso e/ou das disciplinas do curso. Os coordenadores de todas as áreas envolvidas no curso devem dialogar com os coordenadores de curso para que os horários e professores indicados na tabela sejam um acordo entre docente, áreas e curso, desta forma, não havendo “bate” de horár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/>
        <w:t>Xº SEMEST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47"/>
        <w:gridCol w:w="2031"/>
        <w:gridCol w:w="2219"/>
        <w:gridCol w:w="2143"/>
        <w:gridCol w:w="2033"/>
        <w:gridCol w:w="203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ío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XX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GUNDA-FEIR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RÇA-FEI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RTA-FEI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INTA-FEI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XTA-FEI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ÁBAD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G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NTUARIOPRO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Xº SEMEST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447"/>
        <w:gridCol w:w="2031"/>
        <w:gridCol w:w="2219"/>
        <w:gridCol w:w="2143"/>
        <w:gridCol w:w="2033"/>
        <w:gridCol w:w="2033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íod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XXXX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EGUNDA-FEIR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RÇA-FEI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RTA-FEI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INTA-FEI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XTA-FEI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ÁBADO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GL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ONTUARIOPROF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X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Paulo, XX de junho de 2015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e carimbo do coordenador de curs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/>
        <w:t>OBSERVAÇÕES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ESCRIÇÃO DAS SIGLA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bookmarkStart w:id="0" w:name="_GoBack"/>
      <w:bookmarkStart w:id="1" w:name="_GoBack"/>
      <w:bookmarkEnd w:id="1"/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00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8:52:00Z</dcterms:created>
  <dc:creator>ttt tt</dc:creator>
  <dc:description/>
  <cp:keywords/>
  <dc:language>en-US</dc:language>
  <cp:lastModifiedBy>IFSP</cp:lastModifiedBy>
  <dcterms:modified xsi:type="dcterms:W3CDTF">2016-07-12T18:52:00Z</dcterms:modified>
  <cp:revision>2</cp:revision>
  <dc:subject/>
  <dc:title>ANEXO I</dc:title>
</cp:coreProperties>
</file>