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ANEXO 1 – REQUERIMENTO PARA PARTICIPAÇÃO EM EVENTO CIENTÍFICO/TECNOLÓGICO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81"/>
        <w:gridCol w:w="665"/>
        <w:gridCol w:w="1800"/>
        <w:gridCol w:w="443"/>
        <w:gridCol w:w="143"/>
        <w:gridCol w:w="431"/>
        <w:gridCol w:w="324"/>
        <w:gridCol w:w="127"/>
        <w:gridCol w:w="45"/>
        <w:gridCol w:w="314"/>
        <w:gridCol w:w="982"/>
        <w:gridCol w:w="1769"/>
      </w:tblGrid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MODALIDADE DO PROJETO:</w:t>
            </w:r>
          </w:p>
          <w:p>
            <w:pPr>
              <w:pStyle w:val="Normal"/>
              <w:ind w:right="611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PESQUISA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XTENSÃO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NSINO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ESPORTES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ÓS-GRADUAÇÃO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1. DADOS PESSOAIS DO REQUERENTE (preenchido pelo discente)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CPF: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RG: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ENDEREÇO COMPLETO:</w:t>
            </w:r>
          </w:p>
        </w:tc>
      </w:tr>
      <w:tr>
        <w:trPr/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ELEFONE: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ELEFONE CELULAR:</w:t>
            </w:r>
          </w:p>
        </w:tc>
      </w:tr>
      <w:tr>
        <w:trPr/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PRONTUÁRIO:</w:t>
            </w:r>
          </w:p>
        </w:tc>
      </w:tr>
      <w:tr>
        <w:trPr/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CURSO: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URMA/PERÍODO: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i/>
              </w:rPr>
              <w:t>CÂMPUS</w:t>
            </w:r>
            <w:r>
              <w:rPr/>
              <w:t>: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ind w:right="611" w:hanging="0"/>
              <w:jc w:val="both"/>
              <w:rPr/>
            </w:pPr>
            <w:r>
              <w:rPr/>
              <w:t>LINK PARA O CURRÍCULO LATTES: http://lattes.cnpq.br/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DADOS BANCÁRIOS (BANCO, AGÊNCIA, CONTA CORRENTE OU POUPANÇA ATIVA EM NOME DO DISCENTE):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b/>
              </w:rPr>
              <w:t>2. DADOS DO PROJETO DE PESQUISA, ENSINO, EXTENSÃO OU PÓS-GRADUAÇÃO, CASO HOUVER (preenchido pelo discente)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ÍTULO: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 xml:space="preserve">MODALIDADE: (   ) PESQUISA     (    ) EXTENSÃO    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  <w:t>(   ) ENSINO   (   ) ESPORTES (   ) PÓS-GRADUAÇÃO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sz w:val="12"/>
                <w:szCs w:val="12"/>
              </w:rPr>
            </w:pPr>
            <w:r>
              <w:rPr/>
              <w:t xml:space="preserve">INÍCIO:       __/___/___ </w:t>
            </w:r>
          </w:p>
          <w:p>
            <w:pPr>
              <w:pStyle w:val="Normal"/>
              <w:ind w:right="61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  <w:t>TÉRMINO: __/___/___</w:t>
            </w:r>
          </w:p>
        </w:tc>
      </w:tr>
      <w:tr>
        <w:trPr/>
        <w:tc>
          <w:tcPr>
            <w:tcW w:w="6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RIENTADOR: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FOMENTO: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3. DADOS SOBRE O EVENTO (preenchido pelo discente)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35" w:right="611" w:hanging="2835"/>
              <w:jc w:val="both"/>
              <w:rPr/>
            </w:pPr>
            <w:r>
              <w:rPr/>
              <w:t>SELECIONAR O EVENTO:</w:t>
            </w:r>
          </w:p>
          <w:p>
            <w:pPr>
              <w:pStyle w:val="Normal"/>
              <w:ind w:left="2835" w:right="611" w:hanging="2835"/>
              <w:jc w:val="both"/>
              <w:rPr/>
            </w:pPr>
            <w:r>
              <w:rPr>
                <w:b/>
              </w:rPr>
              <w:t xml:space="preserve">(    ) EVENTO NACIONAL (com carta de aceite)     </w:t>
            </w:r>
          </w:p>
          <w:p>
            <w:pPr>
              <w:pStyle w:val="Normal"/>
              <w:ind w:left="2835" w:right="611" w:hanging="2977"/>
              <w:jc w:val="both"/>
              <w:rPr/>
            </w:pPr>
            <w:r>
              <w:rPr>
                <w:b/>
              </w:rPr>
              <w:t>(   ) EVENTO NACIONAL (sem carta de aceite – ficando a liberação do recurso</w:t>
            </w:r>
          </w:p>
          <w:p>
            <w:pPr>
              <w:pStyle w:val="Normal"/>
              <w:ind w:left="2835" w:right="611" w:hanging="2977"/>
              <w:jc w:val="both"/>
              <w:rPr>
                <w:b/>
                <w:b/>
              </w:rPr>
            </w:pPr>
            <w:r>
              <w:rPr>
                <w:b/>
              </w:rPr>
              <w:t>financeiro condicionada à apresentação dessa carta)</w:t>
            </w:r>
          </w:p>
          <w:p>
            <w:pPr>
              <w:pStyle w:val="Normal"/>
              <w:ind w:left="2835" w:right="611" w:hanging="297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5" w:right="611" w:hanging="2835"/>
              <w:jc w:val="both"/>
              <w:rPr/>
            </w:pPr>
            <w:r>
              <w:rPr>
                <w:b/>
              </w:rPr>
              <w:t xml:space="preserve">(    ) EVENTO INTERNACIONAL (com carta de aceite)     </w:t>
            </w:r>
          </w:p>
          <w:p>
            <w:pPr>
              <w:pStyle w:val="Normal"/>
              <w:ind w:left="2835" w:right="611" w:hanging="2977"/>
              <w:jc w:val="both"/>
              <w:rPr/>
            </w:pPr>
            <w:r>
              <w:rPr>
                <w:b/>
              </w:rPr>
              <w:t>(   ) EVENTO INTERNACIONAL (sem carta de aceite – ficando a liberação do recurso</w:t>
            </w:r>
          </w:p>
          <w:p>
            <w:pPr>
              <w:pStyle w:val="Normal"/>
              <w:ind w:left="2835" w:right="611" w:hanging="2977"/>
              <w:jc w:val="both"/>
              <w:rPr>
                <w:b/>
                <w:b/>
              </w:rPr>
            </w:pPr>
            <w:r>
              <w:rPr>
                <w:b/>
              </w:rPr>
              <w:t>financeiro condicionada à apresentação dessa carta)</w:t>
            </w:r>
          </w:p>
          <w:p>
            <w:pPr>
              <w:pStyle w:val="Normal"/>
              <w:ind w:left="2977" w:right="611" w:hanging="297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Declaro para os devidos fins que o evento relacionado abaixo tem o caráter científico e/ou tecnológico, para fins de divulgação de resultados de pesquisa.</w:t>
            </w:r>
          </w:p>
        </w:tc>
      </w:tr>
      <w:tr>
        <w:trPr/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NOME DO EVENTO: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 xml:space="preserve">PERIODO: 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CIDADE: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ESTADO/PROVÍNCIA: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PAÍS: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ÍTULO DO TRABALHO: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4. JUSTIFICATIVA DA IMPORTÂNCIA DO EVENTO, INCLUSIVE PARA A FORMAÇÃO DO DISCENTE (preenchido pelo discente)</w:t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5. RELAÇÃO DAS DESPESAS PREVISTAS (preenchido pelo discente)</w:t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Qtd.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nit. (R$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otal (R$)</w:t>
            </w:r>
          </w:p>
        </w:tc>
      </w:tr>
      <w:tr>
        <w:trPr>
          <w:trHeight w:val="4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Código da Despesa:</w:t>
            </w:r>
          </w:p>
        </w:tc>
      </w:tr>
      <w:tr>
        <w:trPr>
          <w:trHeight w:val="43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I: TAXA DE INSCRIÇÃ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P: TAXA DE PUBLICAÇÃO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HO: HOSPEDAGEM</w:t>
            </w:r>
          </w:p>
        </w:tc>
      </w:tr>
      <w:tr>
        <w:trPr>
          <w:trHeight w:val="43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AL: ALIMENTAÇÃ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TA: TRANSPORTE AÉREO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 xml:space="preserve">TT: TRANSPORTE TERRESTRE: </w:t>
            </w:r>
          </w:p>
        </w:tc>
      </w:tr>
      <w:tr>
        <w:trPr>
          <w:trHeight w:val="432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SS: SEGURO-SAÚDE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IP: IMPRESSÃO DE PÔSTER: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60" w:right="611" w:hanging="360"/>
              <w:jc w:val="both"/>
              <w:rPr>
                <w:b/>
                <w:b/>
              </w:rPr>
            </w:pPr>
            <w:r>
              <w:rPr>
                <w:b/>
              </w:rPr>
              <w:t>DECLARAÇÃO DE DOMÍNIO DO IDIOMA DO EVENTO (em caso de evento internacional)</w:t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  <w:t>Declaro para os devidos fins que domino o idioma ___________________________ que será o idioma oficial do evento ______________________________________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>___________________________/SP, ____ de _________________ de 20___.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  <w:t>Assinatura do discente: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b/>
              </w:rPr>
              <w:t>9. REQUERIMENTO E TERMO DE COMPROMISSO (preenchido pelo discente)</w:t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>Venho requerer análise, para efeito de concessão de auxílio à participação em evento científico/tecnológico, conforme dados e respectiva documentação anexa, responsabilizando-me integralmente pela veracidade das informações fornecidas, bem como pela autenticidade da documentação apresentada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 xml:space="preserve">Em caso de aprovação, declaro não ter obtido ou vá obter recursos de outras fontes para as mesmas despesas. 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>No caso de evento internacional, declaro ter domínio do idioma do evento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>No caso de evento internacional, declaro que serei responsável pela aquisição do seguro viagem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>Dessa forma, estou ciente de que, em caso de aprovação desta solicitação, deverei realizar, no prazo máximo de 15 (quinze) dias corridos após meu retorno do evento, a prestação de contas de acordo com o Art. 27º da Resolução nº 97, de 05 de agosto de 2014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  <w:t>___________________________/SP, ____ de _________________ de 2018.</w:t>
            </w:r>
          </w:p>
          <w:p>
            <w:pPr>
              <w:pStyle w:val="Normal"/>
              <w:spacing w:before="120" w:after="120"/>
              <w:ind w:right="74"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  <w:t>Assinatura do discente:_______________________________________________________________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  <w:t>Assinatura do responsável com firma reconhecida (em caso de discente menor de 18 anos):__ 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b/>
              </w:rPr>
              <w:t>10. PARECER DA COMISSÃO</w:t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1 ITENS ELIMINATÓRIOS </w:t>
            </w:r>
          </w:p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A documentação foi entregue completa, preenchida e assinada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 discente está regulamente matriculado no IFSP em curso técnico, de graduação ou de pós-graduação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 discente possui frequência regular às aulas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 discente possui alguma pendência de entrega de documentação ou relatórios de qualquer programa do qual faça parte no IFSP como, por exemplo, bolsa discente ou auxílio estudantil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  <w:t>Caso SIM, qual?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 discente estará (ou esteve) coberto por seguro-saúde durante a viagem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 discente possui prestação de contas pendente de recursos recebidos anteriormente através deste programa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 trabalho faz menção ao IFSP?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ão</w:t>
            </w:r>
          </w:p>
        </w:tc>
      </w:tr>
      <w:tr>
        <w:trPr>
          <w:trHeight w:val="432" w:hRule="atLeast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b/>
              </w:rPr>
              <w:t>10.2 ITENS CLASSIFICATÓRIOS</w:t>
            </w:r>
          </w:p>
        </w:tc>
      </w:tr>
      <w:tr>
        <w:trPr>
          <w:trHeight w:val="432" w:hRule="atLeas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/>
              <w:t>O discente receberá premiação no evento?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(5 pontos) </w:t>
            </w:r>
          </w:p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ão (0 pontos)</w:t>
            </w:r>
          </w:p>
        </w:tc>
      </w:tr>
      <w:tr>
        <w:trPr>
          <w:trHeight w:val="653" w:hRule="atLeas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/>
              <w:t>Qual o índice de rendimento escolar? (média aritmética simples das notas obtidas nas componentes curriculares onde o estudante obteve aprovação – notas maiores ou iguais a 6,0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/>
              <w:t>____________ (pontos)</w:t>
            </w:r>
          </w:p>
        </w:tc>
      </w:tr>
      <w:tr>
        <w:trPr>
          <w:trHeight w:val="432" w:hRule="atLeas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/>
              <w:t>A apresentação do trabalho será oral?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(5 pontos) </w:t>
            </w:r>
          </w:p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ão (0 pontos)</w:t>
            </w:r>
          </w:p>
        </w:tc>
      </w:tr>
      <w:tr>
        <w:trPr>
          <w:trHeight w:val="432" w:hRule="atLeas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/>
              <w:t>A apresentação do trabalho será em pôster?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(3 pontos) </w:t>
            </w:r>
          </w:p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ão (0 pontos)</w:t>
            </w:r>
          </w:p>
        </w:tc>
      </w:tr>
      <w:tr>
        <w:trPr>
          <w:trHeight w:val="432" w:hRule="atLeas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/>
              <w:t>Participou recentemente de algum programa de Bolsa Discente ou é estudante de Pós-Graduação?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Sim (5 pontos) </w:t>
            </w:r>
          </w:p>
          <w:p>
            <w:pPr>
              <w:pStyle w:val="Normal"/>
              <w:ind w:right="611" w:hanging="0"/>
              <w:jc w:val="both"/>
              <w:rPr>
                <w:highlight w:val="yellow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ão (0 pontos)</w:t>
            </w:r>
          </w:p>
        </w:tc>
      </w:tr>
      <w:tr>
        <w:trPr>
          <w:trHeight w:val="432" w:hRule="atLeast"/>
        </w:trPr>
        <w:tc>
          <w:tcPr>
            <w:tcW w:w="6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12" w:hanging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both"/>
              <w:rPr>
                <w:b/>
                <w:b/>
              </w:rPr>
            </w:pPr>
            <w:r>
              <w:rPr>
                <w:b/>
              </w:rPr>
              <w:t>PARECER FINAL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provação integral</w:t>
            </w:r>
          </w:p>
        </w:tc>
        <w:tc>
          <w:tcPr>
            <w:tcW w:w="4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/>
              <w:t>OBSERVAÇÕES:</w:t>
            </w:r>
          </w:p>
        </w:tc>
      </w:tr>
      <w:tr>
        <w:trPr>
          <w:trHeight w:val="440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provação parcial</w:t>
            </w:r>
          </w:p>
        </w:tc>
        <w:tc>
          <w:tcPr>
            <w:tcW w:w="4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ão aprovado</w:t>
            </w:r>
          </w:p>
        </w:tc>
        <w:tc>
          <w:tcPr>
            <w:tcW w:w="4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1" w:hanging="0"/>
              <w:jc w:val="both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  <w:t>DATA:</w:t>
            </w:r>
          </w:p>
        </w:tc>
        <w:tc>
          <w:tcPr>
            <w:tcW w:w="7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  <w:t>ASSINATURA/CARIMBO:</w:t>
            </w:r>
          </w:p>
          <w:p>
            <w:pPr>
              <w:pStyle w:val="Normal"/>
              <w:spacing w:before="120" w:after="120"/>
              <w:ind w:right="7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11" w:hanging="0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caps/>
        </w:rPr>
      </w:pPr>
      <w:r>
        <w:rPr>
          <w:b/>
          <w:caps/>
        </w:rPr>
        <w:t>ANEXO 2 – AUTORIZAÇÃO PARA VIAGEM (via IFSP)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both"/>
        <w:rPr/>
      </w:pPr>
      <w:r>
        <w:rPr/>
        <w:t>Eu, ______________________________________________, RG nº ________________________, CPF nº _________________________, responsável   pelo estudante _________________________ ________________, prontuário nº ___________________ estudante do curso _________________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both"/>
        <w:rPr/>
      </w:pPr>
      <w:r>
        <w:rPr/>
        <w:t>__________________________________________, semestre/ano ________________________, período ________________________ do Câmpus São Paulo, autorizo sua participação no evento ____________________________________________________________________ a ser realizado em ________________________________________________________ (endereço/cidade/estado), no período _______________________ a __________________________________, com saída às __________ horas e previsão de chegada no dia ______________________ às ________ horas.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/>
      </w:pPr>
      <w:r>
        <w:rPr/>
        <w:t>____________________________, ______ de _______________ de 2019.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responsável legal com firma reconhecida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e residencial ou celular do responsável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632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caps/>
        </w:rPr>
      </w:pPr>
      <w:r>
        <w:rPr>
          <w:b/>
          <w:caps/>
        </w:rPr>
        <w:t>ANEXO 2 – AUTORIZAÇÃO PARA VIAGEM (via do estudante)</w:t>
      </w:r>
    </w:p>
    <w:p>
      <w:pPr>
        <w:pStyle w:val="Normal"/>
        <w:tabs>
          <w:tab w:val="clear" w:pos="720"/>
          <w:tab w:val="left" w:pos="9632" w:leader="none"/>
        </w:tabs>
        <w:ind w:right="-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both"/>
        <w:rPr/>
      </w:pPr>
      <w:r>
        <w:rPr/>
        <w:t>Eu, ______________________________________________, RG nº ________________________, CPF nº _________________________, responsável   pelo estudante _________________________ ________________, prontuário nº ___________________ estudante do curso _________________</w:t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both"/>
        <w:rPr/>
      </w:pPr>
      <w:r>
        <w:rPr/>
        <w:t>__________________________________________, semestre/ano ________________________, período ________________________ do Câmpus São Paulo, autorizo sua participação no evento ____________________________________________________________________ a ser realizado em ________________________________________________________ (endereço/cidade/estado), no período _______________________ a __________________________________, com saída às __________ horas e previsão de chegada no dia ______________________ às ________ horas.</w:t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/>
      </w:pPr>
      <w:r>
        <w:rPr/>
        <w:t>____________________________, ______ de _______________ de 2019</w:t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/>
      </w:pPr>
      <w:r>
        <w:rPr/>
        <w:t>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responsável legal com firma reconhecida</w:t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e residencial ou celular do responsável</w:t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center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 xml:space="preserve">anexo 3 - </w:t>
      </w:r>
      <w:r>
        <w:rPr>
          <w:b/>
          <w:bCs/>
          <w:sz w:val="22"/>
          <w:szCs w:val="22"/>
        </w:rPr>
        <w:t>COMPROVANTE DE ENTREGA DE DOCUMENTOS (via do IFSP)</w:t>
      </w:r>
    </w:p>
    <w:p>
      <w:pPr>
        <w:pStyle w:val="Normal"/>
        <w:tabs>
          <w:tab w:val="clear" w:pos="720"/>
          <w:tab w:val="left" w:pos="9021" w:leader="none"/>
          <w:tab w:val="left" w:pos="9639" w:leader="none"/>
        </w:tabs>
        <w:ind w:right="-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84"/>
        <w:gridCol w:w="1993"/>
        <w:gridCol w:w="4075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right="-2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  )   SOLICITAÇÃO DE APOIO À PARTICIPAÇÃO EM EVENTOS                     (    )PRESTAÇÃO DE CONTAS</w:t>
            </w:r>
          </w:p>
          <w:p>
            <w:pPr>
              <w:pStyle w:val="Default"/>
              <w:ind w:right="-2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dentificação do discente</w:t>
            </w:r>
          </w:p>
        </w:tc>
      </w:tr>
      <w:tr>
        <w:trPr>
          <w:trHeight w:val="3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3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rontuário: 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urso: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mestre:</w:t>
            </w:r>
          </w:p>
        </w:tc>
      </w:tr>
      <w:tr>
        <w:trPr>
          <w:trHeight w:val="3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-mail: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lefone / Celular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Câmpu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dentificação d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Evento </w:t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vento:</w:t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ocal:</w:t>
            </w:r>
          </w:p>
        </w:tc>
      </w:tr>
      <w:tr>
        <w:trPr>
          <w:trHeight w:val="367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e Saída: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e Chegada:</w:t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E ENTREGA DA SOLICITAÇÃO / PRESTAÇÃO DE CONTAS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OCAL E DATA: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PE OU CFO – Assinatura e carimbo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611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exo 3 - COMPROVANTE DE ENTREGA DE DOCUMENTOS (</w:t>
      </w:r>
      <w:r>
        <w:rPr>
          <w:b/>
          <w:bCs/>
          <w:sz w:val="22"/>
          <w:szCs w:val="22"/>
        </w:rPr>
        <w:t xml:space="preserve">via do </w:t>
      </w:r>
      <w:r>
        <w:rPr>
          <w:b/>
          <w:caps/>
          <w:sz w:val="22"/>
          <w:szCs w:val="22"/>
        </w:rPr>
        <w:t>DISCENTE)</w:t>
      </w:r>
    </w:p>
    <w:p>
      <w:pPr>
        <w:pStyle w:val="Normal"/>
        <w:ind w:right="611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84"/>
        <w:gridCol w:w="1993"/>
        <w:gridCol w:w="4075"/>
      </w:tblGrid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ind w:right="-2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    )   SOLICITAÇÃO DE APOIO À PARTICIPAÇÃO EM EVENTOS                     (    )PRESTAÇÃO DE CONTAS</w:t>
            </w:r>
          </w:p>
          <w:p>
            <w:pPr>
              <w:pStyle w:val="Default"/>
              <w:ind w:right="-28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dentificação do discente</w:t>
            </w:r>
          </w:p>
        </w:tc>
      </w:tr>
      <w:tr>
        <w:trPr>
          <w:trHeight w:val="384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3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rontuário: 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urso: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emestre:</w:t>
            </w:r>
          </w:p>
        </w:tc>
      </w:tr>
      <w:tr>
        <w:trPr>
          <w:trHeight w:val="3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-mail: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elefone / Celular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Câmpu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dentificação d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Evento </w:t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vento:</w:t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ocal:</w:t>
            </w:r>
          </w:p>
        </w:tc>
      </w:tr>
      <w:tr>
        <w:trPr>
          <w:trHeight w:val="367" w:hRule="atLeast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e Saída: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e Chegada:</w:t>
            </w:r>
          </w:p>
        </w:tc>
      </w:tr>
      <w:tr>
        <w:trPr>
          <w:trHeight w:val="367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ATA DE ENTREGA DA SOLICITAÇÃO / PRESTAÇÃO DE CONTAS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OCAL E DATA: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Default"/>
              <w:ind w:right="-28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PE OU CFO – Assinatura e carimb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ANEXO 4 – PRESTAÇÃO DE CONTAS DE PARTICIPAÇÃO EM EVENTO CIENTÍFICO/TECNOLÓGIC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3"/>
        <w:gridCol w:w="2267"/>
        <w:gridCol w:w="255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DADOS DO DISCENTE (preenchido pelo discente)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 COMPLETO: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CELULAR: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TUÁRIO: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/PERÍODO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DADOS SOBRE O EVENTO (preenchido pelo discente)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EVENTO:</w:t>
            </w:r>
          </w:p>
          <w:p>
            <w:pPr>
              <w:pStyle w:val="Normal"/>
              <w:rPr/>
            </w:pPr>
            <w:r>
              <w:rPr/>
              <w:t>PERIODO: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O TRABALH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ANÁLISE DA PRESTAÇÃO DE CONTAS* (preenchido pelo discente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Recebido (R$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ga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R$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TOTAL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ferença a ser devolvida via GRU**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ASSINATURA DO DISCENTE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4. PARECER SOBRE A PRESTAÇÃO DE CONTAS (preenchido pelo IFSP):</w:t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APROVADA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ÃO APROV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 DA DPE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caps/>
        </w:rPr>
        <w:t xml:space="preserve">Anexar cópia do </w:t>
      </w:r>
      <w:r>
        <w:rPr>
          <w:b/>
          <w:caps/>
        </w:rPr>
        <w:t>certificado</w:t>
      </w:r>
      <w:r>
        <w:rPr>
          <w:caps/>
        </w:rPr>
        <w:t xml:space="preserve"> ou declaração de apresentação do trabalho e de participação no evento.</w:t>
      </w:r>
    </w:p>
    <w:p>
      <w:pPr>
        <w:pStyle w:val="Normal"/>
        <w:jc w:val="both"/>
        <w:rPr/>
      </w:pPr>
      <w:r>
        <w:rPr>
          <w:caps/>
        </w:rPr>
        <w:t>* Anexar os originais dos comprovantes das despesas (VER ITEM 8.1 DO EDITAL.</w:t>
      </w:r>
    </w:p>
    <w:p>
      <w:pPr>
        <w:pStyle w:val="Normal"/>
        <w:jc w:val="both"/>
        <w:rPr>
          <w:caps/>
        </w:rPr>
      </w:pPr>
      <w:r>
        <w:rPr>
          <w:caps/>
        </w:rPr>
        <w:t>** aNEXAR A GRU PAGA CASO HOUVER VALOR A SER DEVOLVIDO PELO DISCENT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0" w:after="709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u w:val="none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Segoe UI" w:hAnsi="Segoe UI" w:cs="Segoe UI"/>
      <w:color w:val="000000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46:00Z</dcterms:created>
  <dc:creator>IFSP</dc:creator>
  <dc:description/>
  <cp:keywords/>
  <dc:language>en-US</dc:language>
  <cp:lastModifiedBy>IFSP</cp:lastModifiedBy>
  <cp:lastPrinted>2016-05-24T18:45:00Z</cp:lastPrinted>
  <dcterms:modified xsi:type="dcterms:W3CDTF">2019-03-12T11:10:00Z</dcterms:modified>
  <cp:revision>80</cp:revision>
  <dc:subject/>
  <dc:title>O Diretor Geral do Câmpus São Paulo, do Instituto Federal de Educação, Ciência e Tecnologia de São Paulo (IFSP), por intermédio da Diretoria de Pesquisa, Extensão e Pós-Graduação (DPE), visando à regulamentação do Programa de Bolsa Discente para alunos d</dc:title>
</cp:coreProperties>
</file>