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ANEXO 1 – REQUERIMENTO PARA PARTICIPAÇÃO EM EVENTO CIENTÍFICO/TECNOLÓGIC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82"/>
        <w:gridCol w:w="665"/>
        <w:gridCol w:w="1800"/>
        <w:gridCol w:w="443"/>
        <w:gridCol w:w="144"/>
        <w:gridCol w:w="429"/>
        <w:gridCol w:w="325"/>
        <w:gridCol w:w="127"/>
        <w:gridCol w:w="45"/>
        <w:gridCol w:w="314"/>
        <w:gridCol w:w="980"/>
        <w:gridCol w:w="1771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MODALIDADE DO PROJETO:</w:t>
            </w:r>
          </w:p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ESQUI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XTENSÃ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SI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SPORT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ÓS-GRADUAÇÃO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1. DADOS PESSOAIS DO REQUERENTE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PF: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RG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ELEFONE: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URSO: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URMA/PERÍODO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i/>
              </w:rPr>
              <w:t>CÂMPUS</w:t>
            </w:r>
            <w:r>
              <w:rPr/>
              <w:t>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ind w:right="611" w:hanging="0"/>
              <w:jc w:val="both"/>
              <w:rPr/>
            </w:pPr>
            <w:r>
              <w:rPr/>
              <w:t>LINK PARA O CURRÍCULO LATTES: http://lattes.cnpq.br/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DADOS BANCÁRIOS (BANCO, AGÊNCIA, CONTA CORRENTE OU POUPANÇA ATIVA EM NOME DO DISCENTE)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2. DADOS DO PROJETO DE PESQUISA, ENSINO, EXTENSÃO OU PÓS-GRADUAÇÃO, CASO HOUVER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MODALIDADE: (   ) PESQUISA     (    ) EXTENSÃO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(   ) ENSINO   (   ) ESPORTES (   ) PÓS-GRADUAÇÃ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sz w:val="12"/>
                <w:szCs w:val="12"/>
              </w:rPr>
            </w:pPr>
            <w:r>
              <w:rPr/>
              <w:t xml:space="preserve">INÍCIO:       __/___/___ </w:t>
            </w:r>
          </w:p>
          <w:p>
            <w:pPr>
              <w:pStyle w:val="Normal"/>
              <w:ind w:right="6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TÉRMINO: __/___/___</w:t>
            </w:r>
          </w:p>
        </w:tc>
      </w:tr>
      <w:tr>
        <w:trPr/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RIENTADOR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FOMENTO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3. DADOS SOBRE O EVENTO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35" w:right="611" w:hanging="2835"/>
              <w:jc w:val="both"/>
              <w:rPr/>
            </w:pPr>
            <w:r>
              <w:rPr/>
              <w:t>SELECIONAR O EVENTO:</w:t>
            </w:r>
          </w:p>
          <w:p>
            <w:pPr>
              <w:pStyle w:val="Normal"/>
              <w:ind w:left="2835" w:right="611" w:hanging="2835"/>
              <w:jc w:val="both"/>
              <w:rPr/>
            </w:pPr>
            <w:r>
              <w:rPr>
                <w:b/>
              </w:rPr>
              <w:t xml:space="preserve">(    ) EVENTO NACIONAL (com carta de aceite)     </w:t>
            </w:r>
          </w:p>
          <w:p>
            <w:pPr>
              <w:pStyle w:val="Normal"/>
              <w:ind w:left="2835" w:right="611" w:hanging="2977"/>
              <w:jc w:val="both"/>
              <w:rPr/>
            </w:pPr>
            <w:r>
              <w:rPr>
                <w:b/>
              </w:rPr>
              <w:t>(   ) EVENTO NACIONAL (sem carta de aceite – ficando a liberação do recurso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  <w:t>financeiro condicionada à apresentação dessa carta)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5" w:right="611" w:hanging="2835"/>
              <w:jc w:val="both"/>
              <w:rPr/>
            </w:pPr>
            <w:r>
              <w:rPr>
                <w:b/>
              </w:rPr>
              <w:t xml:space="preserve">(    ) EVENTO INTERNACIONAL (com carta de aceite)     </w:t>
            </w:r>
          </w:p>
          <w:p>
            <w:pPr>
              <w:pStyle w:val="Normal"/>
              <w:ind w:left="2835" w:right="611" w:hanging="2977"/>
              <w:jc w:val="both"/>
              <w:rPr/>
            </w:pPr>
            <w:r>
              <w:rPr>
                <w:b/>
              </w:rPr>
              <w:t>(   ) EVENTO INTERNACIONAL (sem carta de aceite – ficando a liberação do recurso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  <w:t>financeiro condicionada à apresentação dessa carta)</w:t>
            </w:r>
          </w:p>
          <w:p>
            <w:pPr>
              <w:pStyle w:val="Normal"/>
              <w:ind w:left="2977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Declaro para os devidos fins que o evento relacionado abaixo tem o caráter científico e/ou tecnológico, para fins de divulgação de resultados de pesquisa.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NOME DO EVENT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PERIODO: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IDADE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STADO/PROVÍNCIA: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PAÍS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ÍTULO DO TRABALH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4. JUSTIFICATIVA DA IMPORTÂNCIA DO EVENTO, INCLUSIVE PARA A FORMAÇÃO DO DISCENTE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5. RELAÇÃO DAS DESPESAS PREVISTAS (preenchido pelo discente)</w:t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t. (R$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(R$)</w:t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Código da Despesa: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I: TAXA DE INSCRIÇÃ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P: TAXA DE PUBLICAÇÃO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HO: HOSPEDAGEM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AL: ALIMENTAÇÃ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A: TRANSPORTE AÉRE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TT: TRANSPORTE TERRESTRE: 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SS: SEGURO-SAÚDE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IP: IMPRESSÃO DE PÔSTER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611" w:hanging="360"/>
              <w:jc w:val="both"/>
              <w:rPr>
                <w:b/>
                <w:b/>
              </w:rPr>
            </w:pPr>
            <w:r>
              <w:rPr>
                <w:b/>
              </w:rPr>
              <w:t>DECLARAÇÃO DE DOMÍNIO DO IDIOMA DO EVENTO (em caso de evento internacional)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Declaro para os devidos fins que domino o idioma ___________________________ que será o idioma oficial do evento ______________________________________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___________________________/SP, ____ de _________________ de 20___.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discente: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9. REQUERIMENTO E TERMO DE COMPROMISSO (preenchido pelo discente)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Venho requerer análise, para efeito de concessão de auxílio à participação em evento científico/tecnológico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 xml:space="preserve">Em caso de aprovação, declaro não ter obtido ou vá obter recursos de outras fontes para as mesmas despesas. 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No caso de evento internacional, declaro ter domínio do idioma do evento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No caso de evento internacional, declaro que serei responsável pela aquisição do seguro viagem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Dessa forma, estou ciente de que, em caso de aprovação desta solicitação, deverei realizar, no prazo máximo de 15 (quinze) dias corridos após meu retorno do evento, a prestação de contas de acordo com o Art. 27º da Resolução nº 97, de 05 de agosto de 2014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___________________________/SP, ____ de _________________ de 2018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discente:_______________________________________________________________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responsável com firma reconhecida (em caso de discente menor de 18 anos):__ 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10. PARECER DA COMISSÃO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1 ITENS ELIMINATÓRIOS </w:t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A documentação foi entregue completa, preenchida e assinada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está regulamente matriculado no IFSP em curso técnico, de graduação ou de pós-graduação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frequência regular às aulas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alguma pendência de entrega de documentação ou relatórios de qualquer programa do qual faça parte no IFSP como, por exemplo, bolsa discente ou auxílio estudantil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Caso SIM, qual?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estará (ou esteve) coberto por seguro-saúde durante a viagem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prestação de contas pendente de recursos recebidos anteriormente através deste programa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trabalho faz menção ao IFSP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10.2 ITENS CLASSIFICATÓRIOS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O discente receberá premiação no evento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653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Qual o índice de rendimento escolar? (média aritmética simples das notas obtidas nas componentes curriculares onde o estudante obteve aprovação – notas maiores ou iguais a 6,0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____________ (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A apresentação do trabalho será oral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A apresentação do trabalho será em pôster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3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O evento trata-se de congresso internacional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Participou recentemente de algum programa de Bolsa Discente ou é estudante de Pós-Graduação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PARECER FINAL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provação integral</w:t>
            </w:r>
          </w:p>
        </w:tc>
        <w:tc>
          <w:tcPr>
            <w:tcW w:w="4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BSERVAÇÕES:</w:t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provação parcial</w:t>
            </w:r>
          </w:p>
        </w:tc>
        <w:tc>
          <w:tcPr>
            <w:tcW w:w="4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aprovado</w:t>
            </w:r>
          </w:p>
        </w:tc>
        <w:tc>
          <w:tcPr>
            <w:tcW w:w="4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11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  <w:t>ANEXO 2 – AUTORIZAÇÃO PARA VIAGEM (via IFSP)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  <w:t>Eu, ______________________________________________, RG nº ________________________, CPF nº _________________________, responsável   pelo estudante _________________________ ________________, prontuário nº ___________________ estudante do curso 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  <w:t>__________________________________________, semestre/ano ________________________, período ________________________ do Câmpus São Paulo, autorizo sua participação no evento ____________________________________________________________________ a ser realizado em ________________________________________________________ (endereço/cidade/estado), no período _______________________ a __________________________________, com saída às __________ horas e previsão de chegada no dia ______________________ às ________ horas.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  <w:t>____________________________, ______ de _______________ de 20____.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 legal com firma reconhecida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residencial ou celular do responsável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  <w:t>ANEXO 2 – AUTORIZAÇÃO PARA VIAGEM (via do estudante)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  <w:t>Eu, ______________________________________________, RG nº ________________________, CPF nº _________________________, responsável   pelo estudante _________________________ ________________, prontuário nº ___________________ estudante do curso _________________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  <w:t>__________________________________________, semestre/ano ________________________, período ________________________ do Câmpus São Paulo, autorizo sua participação no evento ____________________________________________________________________ a ser realizado em ________________________________________________________ (endereço/cidade/estado), no período _______________________ a __________________________________, com saída às __________ horas e previsão de chegada no dia ______________________ às ________ horas.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  <w:t>____________________________, ______ de _______________ de 20____.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 legal com firma reconhecida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residencial ou celular do responsável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 xml:space="preserve">anexo 3 - </w:t>
      </w:r>
      <w:r>
        <w:rPr>
          <w:b/>
          <w:bCs/>
          <w:sz w:val="22"/>
          <w:szCs w:val="22"/>
        </w:rPr>
        <w:t>COMPROVANTE DE ENTREGA DE DOCUMENTOS (via do IFSP)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4"/>
        <w:gridCol w:w="1993"/>
        <w:gridCol w:w="4075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 )   SOLICITAÇÃO DE APOIO À PARTICIPAÇÃO EM EVENTOS                     (    )PRESTAÇÃO DE CONTAS</w:t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PE OU CFO – Assinatura e carimbo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61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 3 - COMPROVANTE DE ENTREGA DE DOCUMENTOS (</w:t>
      </w:r>
      <w:r>
        <w:rPr>
          <w:b/>
          <w:bCs/>
          <w:sz w:val="22"/>
          <w:szCs w:val="22"/>
        </w:rPr>
        <w:t xml:space="preserve">via do </w:t>
      </w:r>
      <w:r>
        <w:rPr>
          <w:b/>
          <w:caps/>
          <w:sz w:val="22"/>
          <w:szCs w:val="22"/>
        </w:rPr>
        <w:t>DISCENTE)</w:t>
      </w:r>
    </w:p>
    <w:p>
      <w:pPr>
        <w:pStyle w:val="Normal"/>
        <w:ind w:right="61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4"/>
        <w:gridCol w:w="1993"/>
        <w:gridCol w:w="4075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 )   SOLICITAÇÃO DE APOIO À PARTICIPAÇÃO EM EVENTOS                     (    )PRESTAÇÃO DE CONTAS</w:t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PE OU CFO – Assinatura e carimb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EXO 4 – PRESTAÇÃO DE CONTAS DE PARTICIPAÇÃO EM EVENTO CIENTÍFICO/TECNOLÓGIC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3"/>
        <w:gridCol w:w="2267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DOS DO DISCENTE (preenchido pelo discente)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/PERÍOD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ADOS SOBRE O EVENTO (preenchido pelo discente)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VENTO:</w:t>
            </w:r>
          </w:p>
          <w:p>
            <w:pPr>
              <w:pStyle w:val="Normal"/>
              <w:rPr/>
            </w:pPr>
            <w:r>
              <w:rPr/>
              <w:t>PERIOD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O TRABAL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NÁLISE DA PRESTAÇÃO DE CONTAS* (preenchido pelo discente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ecebido (R$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ga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$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ferença a ser devolvida via GRU**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ASSINATURA DO DISCENT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4. PARECER SOBRE A PRESTAÇÃO DE CONTAS (preenchido pelo IFSP)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PROVAD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APROV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A DP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caps/>
        </w:rPr>
        <w:t xml:space="preserve">Anexar cópia do </w:t>
      </w:r>
      <w:r>
        <w:rPr>
          <w:b/>
          <w:caps/>
        </w:rPr>
        <w:t>certificado</w:t>
      </w:r>
      <w:r>
        <w:rPr>
          <w:caps/>
        </w:rPr>
        <w:t xml:space="preserve"> ou declaração de apresentação do trabalho e de participação no evento.</w:t>
      </w:r>
    </w:p>
    <w:p>
      <w:pPr>
        <w:pStyle w:val="Normal"/>
        <w:jc w:val="both"/>
        <w:rPr/>
      </w:pPr>
      <w:r>
        <w:rPr>
          <w:caps/>
        </w:rPr>
        <w:t>* Anexar os originais dos comprovantes das despesas (VER ITEM 8.1 DO EDITAL.</w:t>
      </w:r>
    </w:p>
    <w:p>
      <w:pPr>
        <w:pStyle w:val="Normal"/>
        <w:jc w:val="both"/>
        <w:rPr>
          <w:caps/>
        </w:rPr>
      </w:pPr>
      <w:r>
        <w:rPr>
          <w:caps/>
        </w:rPr>
        <w:t>** aNEXAR A GRU PAGA CASO HOUVER VALOR A SER DEVOLVIDO PELO DISCENT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6:00Z</dcterms:created>
  <dc:creator>IFSP</dc:creator>
  <dc:description/>
  <cp:keywords/>
  <dc:language>en-US</dc:language>
  <cp:lastModifiedBy>IFSP</cp:lastModifiedBy>
  <cp:lastPrinted>2016-05-24T18:45:00Z</cp:lastPrinted>
  <dcterms:modified xsi:type="dcterms:W3CDTF">2018-03-27T17:24:00Z</dcterms:modified>
  <cp:revision>79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