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7705</wp:posOffset>
            </wp:positionH>
            <wp:positionV relativeFrom="page">
              <wp:posOffset>719455</wp:posOffset>
            </wp:positionV>
            <wp:extent cx="108839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NISTÉRIO DA EDUCAÇÃO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ITUTO FEDERAL DE EDUCAÇÃO, CIÊNCIA E TECNOLOGIA DE SÃO PAULO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AMPUS</w:t>
      </w:r>
      <w:r>
        <w:rPr>
          <w:rFonts w:eastAsia="Times New Roman" w:cs="Times New Roman" w:ascii="Times New Roman" w:hAnsi="Times New Roman"/>
          <w:b/>
          <w:sz w:val="24"/>
        </w:rPr>
        <w:t xml:space="preserve"> SÃO PAULO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DITAL N.º SPO.058, DE 1º DE AGOSTO DE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spõe sobre a abertura de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HAMADA PÚBLICA</w:t>
      </w:r>
      <w:r>
        <w:rPr>
          <w:rFonts w:eastAsia="Times New Roman" w:cs="Times New Roman" w:ascii="Times New Roman" w:hAnsi="Times New Roman"/>
          <w:sz w:val="24"/>
        </w:rPr>
        <w:t xml:space="preserve"> para preenchimento das vagas remanescentes do processo seletivo do 2º semestre de 2017 para os cursos técnicos do </w:t>
      </w:r>
      <w:r>
        <w:rPr>
          <w:rFonts w:eastAsia="Times New Roman" w:cs="Times New Roman" w:ascii="Times New Roman" w:hAnsi="Times New Roman"/>
          <w:i/>
          <w:sz w:val="24"/>
        </w:rPr>
        <w:t>Campus</w:t>
      </w:r>
      <w:r>
        <w:rPr>
          <w:rFonts w:eastAsia="Times New Roman" w:cs="Times New Roman" w:ascii="Times New Roman" w:hAnsi="Times New Roman"/>
          <w:sz w:val="24"/>
        </w:rPr>
        <w:t xml:space="preserve"> São Paulo do Instituto Federal de Educação, Ciência e Tecnologia de São Paulo - IFSP, na modalidade presencial. Os cursos são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GRATUITOS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/>
      </w:pPr>
      <w:r>
        <w:rPr>
          <w:rFonts w:eastAsia="Times New Roman" w:cs="Times New Roman" w:ascii="Times New Roman" w:hAnsi="Times New Roman"/>
          <w:b/>
          <w:sz w:val="24"/>
        </w:rPr>
        <w:t>DA CHAMADA PÚBLIC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tLeast" w:line="0"/>
        <w:ind w:left="4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1</w:t>
        <w:tab/>
        <w:t>O presente processo seletivo destina-se, exclusivamente, aos candidatos qu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7" w:leader="none"/>
        </w:tabs>
        <w:spacing w:lineRule="atLeast" w:line="0"/>
        <w:ind w:left="1327" w:hanging="36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ham concluído o Ensino Médio;</w:t>
      </w:r>
    </w:p>
    <w:p>
      <w:pPr>
        <w:pStyle w:val="Normal"/>
        <w:spacing w:lineRule="exact" w:line="12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7" w:leader="none"/>
        </w:tabs>
        <w:spacing w:lineRule="atLeast" w:line="0"/>
        <w:ind w:left="1327" w:hanging="36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jam matriculados no 2º ou no 3º ano do Ensino Médio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5"/>
        <w:ind w:left="927" w:hanging="47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2</w:t>
        <w:tab/>
        <w:t xml:space="preserve">Os candidatos serão selecionados por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SORTEIO</w:t>
      </w:r>
      <w:r>
        <w:rPr>
          <w:rFonts w:eastAsia="Times New Roman" w:cs="Times New Roman" w:ascii="Times New Roman" w:hAnsi="Times New Roman"/>
          <w:sz w:val="24"/>
        </w:rPr>
        <w:t>, que classificará, automaticamente, os inscritos que obedecerem ao estabelecido no item 1.1 e, que apresentarem a documentação necessária para matrícula, até o limite de vagas descritas na Tabela 1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5"/>
        <w:ind w:left="927" w:hanging="477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3</w:t>
        <w:tab/>
        <w:t>Os interessados menores de 18 (dezoito) anos deverão estar acompanhados de seus pais, sem a necessidade de procuração, ou de seus responsáveis, sendo que estes precisam de procuração simples, sem a necessidade de firma reconhecida em cartório, para efetivar matrícula dos menores sob sua responsabilidade. Os pais ou responsáveis deverão portar R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S CURSO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hanging="4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1</w:t>
        <w:tab/>
        <w:t>Os cursos com vagas remanescentes, período, bem como o número de vagas, encontram-se a seguir na Tabela 1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abela 1 – Cursos técnicos, período e número de vagas para o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Campus </w:t>
      </w:r>
      <w:r>
        <w:rPr>
          <w:rFonts w:eastAsia="Times New Roman" w:cs="Times New Roman" w:ascii="Times New Roman" w:hAnsi="Times New Roman"/>
          <w:b/>
          <w:sz w:val="24"/>
        </w:rPr>
        <w:t>São Paulo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4"/>
        <w:gridCol w:w="2269"/>
        <w:gridCol w:w="25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urs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íod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uraç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ag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ificaçõ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rd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semest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ificaçõ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semest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comunicaçõ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semest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letrotécnic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ur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semestr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</w:tr>
    </w:tbl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Total: 79 vagas</w:t>
      </w:r>
    </w:p>
    <w:p>
      <w:pPr>
        <w:pStyle w:val="Normal"/>
        <w:spacing w:lineRule="exact" w:line="3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DO SORTEIO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</w:t>
        <w:tab/>
        <w:t xml:space="preserve">Ficam convocados os interessados a participarem de sessão, na qual ocorrerá sorteio público, </w:t>
      </w:r>
      <w:r>
        <w:rPr>
          <w:rFonts w:eastAsia="Times New Roman" w:cs="Times New Roman" w:ascii="Times New Roman" w:hAnsi="Times New Roman"/>
          <w:b/>
          <w:sz w:val="24"/>
        </w:rPr>
        <w:t>no dia 7 de agosto de 2017</w:t>
      </w:r>
      <w:r>
        <w:rPr>
          <w:rFonts w:eastAsia="Times New Roman" w:cs="Times New Roman" w:ascii="Times New Roman" w:hAnsi="Times New Roman"/>
          <w:sz w:val="24"/>
        </w:rPr>
        <w:t xml:space="preserve"> (segunda-feira), no seguinte endereço e horário:</w:t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CAMPUS</w:t>
      </w:r>
      <w:r>
        <w:rPr>
          <w:rFonts w:eastAsia="Times New Roman" w:cs="Times New Roman" w:ascii="Times New Roman" w:hAnsi="Times New Roman"/>
          <w:b/>
          <w:sz w:val="24"/>
        </w:rPr>
        <w:t xml:space="preserve"> SÃO PAULO</w:t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Rua Pedro Vicente, 625 – Canindé – São Paulo - SP</w:t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Às 18h30 no Auditório SP 1</w:t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4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Telefones (11) 2763-7630 e 2763-754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5"/>
        <w:ind w:left="927" w:hanging="4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</w:t>
        <w:tab/>
        <w:t>Não será permitida a entrada de interessados ou de seus representantes após o início da sessão citada no item 3.1 deste Comunicado. Solicita-se o comparecimento no local com, no mínimo, 15 (quinze) minutos de antecedênci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5"/>
        <w:ind w:left="927" w:hanging="4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</w:t>
        <w:tab/>
        <w:t xml:space="preserve">Na chegada ao </w:t>
      </w:r>
      <w:r>
        <w:rPr>
          <w:rFonts w:eastAsia="Times New Roman" w:cs="Times New Roman" w:ascii="Times New Roman" w:hAnsi="Times New Roman"/>
          <w:i/>
          <w:sz w:val="24"/>
        </w:rPr>
        <w:t>campus</w:t>
      </w:r>
      <w:r>
        <w:rPr>
          <w:rFonts w:eastAsia="Times New Roman" w:cs="Times New Roman" w:ascii="Times New Roman" w:hAnsi="Times New Roman"/>
          <w:sz w:val="24"/>
        </w:rPr>
        <w:t>, cada candidato, portando seu RG, preencherá uma ficha de inscrição numerada. Essa ficha será conferida por um servidor do IFSP e inserida em uma urna pelo próprio candidato. Essas fichas serão carimbadas e rubricadas pelo servidor responsável. No momento do sorteio, serão retiradas da urna tantas fichas quantas foram as vagas remanescentes informadas na Tabela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 MATRÍCUL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hanging="4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</w:t>
        <w:tab/>
        <w:t>Todo candidato sorteado e classificado, dentro do número de vagas estabelecido para cada curso, terá o direito de se matricular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</w:t>
        <w:tab/>
        <w:t>A matrícula poderá ser efetivada pelo próprio candidato se maior de idade ou por representante legal munido de procuração específica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447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3  Quando menor, a matrícula será realizada pelo responsável legal ou por meio de procuração com firma reconhecida, munido de cópia do RG do responsável, acompanhado do original.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right="20" w:hanging="4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</w:t>
        <w:tab/>
        <w:t>As matrículas serão efetuadas obedecendo-se, rigorosamente, à ordem de classificação dos candidatos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tLeast" w:line="0"/>
        <w:ind w:left="44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</w:t>
        <w:tab/>
        <w:t>As matrículas serão efetuadas logo após a realização do sorteio.</w:t>
      </w:r>
    </w:p>
    <w:p>
      <w:pPr>
        <w:pStyle w:val="Normal"/>
        <w:spacing w:lineRule="exact" w:line="1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hanging="4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</w:t>
        <w:tab/>
        <w:t>No ato da matrícula, o candidato deverá entregar, obrigatoriamente, os seguintes documentos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7" w:leader="none"/>
        </w:tabs>
        <w:spacing w:lineRule="atLeast" w:line="0"/>
        <w:ind w:left="1707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as fotografias colorida 3x4 recentes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7" w:leader="none"/>
        </w:tabs>
        <w:spacing w:lineRule="atLeast" w:line="0"/>
        <w:ind w:left="1707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ópia da certidão de nascimento ou casamento, acompanhada do original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7" w:leader="none"/>
        </w:tabs>
        <w:spacing w:lineRule="atLeast" w:line="0"/>
        <w:ind w:left="1707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ópia da carteira de identidade, acompanhada do original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7" w:leader="none"/>
        </w:tabs>
        <w:spacing w:lineRule="atLeast" w:line="0"/>
        <w:ind w:left="1707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ópia do CPF, acompanhada do original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7" w:leader="none"/>
        </w:tabs>
        <w:spacing w:lineRule="atLeast" w:line="0"/>
        <w:ind w:left="1707" w:hanging="4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ópia de comprovante de residência;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3" w:right="11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707" w:leader="none"/>
        </w:tabs>
        <w:spacing w:lineRule="auto" w:line="237"/>
        <w:ind w:left="1707" w:hanging="43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ópias do Histórico Escolar do Ensino Médio com carga horária, devidamente assinada pelas autoridades competentes, inclusive o nº de autorização e/ou registros dessas autoridades (</w:t>
      </w:r>
      <w:r>
        <w:rPr>
          <w:rFonts w:eastAsia="Times New Roman" w:cs="Times New Roman" w:ascii="Times New Roman" w:hAnsi="Times New Roman"/>
          <w:b/>
          <w:sz w:val="24"/>
        </w:rPr>
        <w:t>original e cópia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</w:rPr>
        <w:t>ou</w:t>
      </w:r>
      <w:r>
        <w:rPr>
          <w:rFonts w:eastAsia="Times New Roman" w:cs="Times New Roman" w:ascii="Times New Roman" w:hAnsi="Times New Roman"/>
          <w:sz w:val="24"/>
        </w:rPr>
        <w:t xml:space="preserve"> Declaração de Conclusão de Ensino Médio, devidamente assinado pelas autoridades competentes (</w:t>
      </w:r>
      <w:r>
        <w:rPr>
          <w:rFonts w:eastAsia="Times New Roman" w:cs="Times New Roman" w:ascii="Times New Roman" w:hAnsi="Times New Roman"/>
          <w:b/>
          <w:sz w:val="24"/>
        </w:rPr>
        <w:t>original e cópia</w:t>
      </w:r>
      <w:r>
        <w:rPr>
          <w:rFonts w:eastAsia="Times New Roman" w:cs="Times New Roman" w:ascii="Times New Roman" w:hAnsi="Times New Roman"/>
          <w:sz w:val="24"/>
        </w:rPr>
        <w:t xml:space="preserve">), neste caso o Histórico Escolar do Ensino Médio deverá ser entregue ao IFSP em até 30 (trinta) dias da data da matrícula </w:t>
      </w:r>
      <w:r>
        <w:rPr>
          <w:rFonts w:eastAsia="Times New Roman" w:cs="Times New Roman" w:ascii="Times New Roman" w:hAnsi="Times New Roman"/>
          <w:b/>
          <w:sz w:val="24"/>
        </w:rPr>
        <w:t>ou</w:t>
      </w:r>
      <w:r>
        <w:rPr>
          <w:rFonts w:eastAsia="Times New Roman" w:cs="Times New Roman" w:ascii="Times New Roman" w:hAnsi="Times New Roman"/>
          <w:sz w:val="24"/>
        </w:rPr>
        <w:t xml:space="preserve"> atestado de matrícula para aqueles candidatos que ainda não concluíram o Ensino Médio, obedecendo o disposto no item 1.1 deste Edit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7" w:leader="none"/>
        </w:tabs>
        <w:spacing w:lineRule="auto" w:line="235"/>
        <w:ind w:left="1707" w:hanging="430"/>
        <w:jc w:val="both"/>
        <w:rPr/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Cópia e original do título de leitor para os maiores de 18 anos, acompanhada do comprovante que votou na última eleição ou certidão de quitação com a Justiça Eleitoral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7" w:leader="none"/>
        </w:tabs>
        <w:spacing w:lineRule="auto" w:line="232"/>
        <w:ind w:left="1707" w:hanging="43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ópia e original de Alistamento Militar ou Certificado de Reservista, dispensa, ou isenção - para maiores de 18 anos do sexo masculino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7" w:leader="none"/>
        </w:tabs>
        <w:spacing w:lineRule="auto" w:line="232"/>
        <w:ind w:left="1707" w:right="20" w:hanging="4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querimento preenchido a ser retirado no ato da matrícula na Secretaria de Registros Escolares do </w:t>
      </w:r>
      <w:r>
        <w:rPr>
          <w:rFonts w:eastAsia="Times New Roman" w:cs="Times New Roman" w:ascii="Times New Roman" w:hAnsi="Times New Roman"/>
          <w:i/>
          <w:sz w:val="24"/>
        </w:rPr>
        <w:t xml:space="preserve">Campus </w:t>
      </w:r>
      <w:r>
        <w:rPr>
          <w:rFonts w:eastAsia="Times New Roman" w:cs="Times New Roman" w:ascii="Times New Roman" w:hAnsi="Times New Roman"/>
          <w:sz w:val="24"/>
        </w:rPr>
        <w:t>São Pau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SPOSIÇÕES FINAIS</w:t>
      </w:r>
    </w:p>
    <w:p>
      <w:pPr>
        <w:pStyle w:val="Normal"/>
        <w:spacing w:lineRule="exact" w:line="12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5"/>
        <w:ind w:left="927" w:hanging="477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1</w:t>
        <w:tab/>
        <w:t xml:space="preserve">A realização do processo seletivo simplificado está a cargo da Diretoria de Ensino do </w:t>
      </w:r>
      <w:r>
        <w:rPr>
          <w:rFonts w:eastAsia="Times New Roman" w:cs="Times New Roman" w:ascii="Times New Roman" w:hAnsi="Times New Roman"/>
          <w:i/>
          <w:sz w:val="24"/>
        </w:rPr>
        <w:t>Campus</w:t>
      </w:r>
      <w:r>
        <w:rPr>
          <w:rFonts w:eastAsia="Times New Roman" w:cs="Times New Roman" w:ascii="Times New Roman" w:hAnsi="Times New Roman"/>
          <w:sz w:val="24"/>
        </w:rPr>
        <w:t xml:space="preserve"> São Paulo, sendo sua responsabilidade planejar, coordenar e executar o referido processo, bem como divulgar o resultado e todas as informações pertinentes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hanging="4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2</w:t>
        <w:tab/>
        <w:t>Cabe à Pró - Reitoria de Ensino supervisionar e assessorar nos procedimentos técnicos pertinentes às etapas do processo seletivo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uto" w:line="232"/>
        <w:ind w:left="927" w:hanging="47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3</w:t>
        <w:tab/>
        <w:t>O edital da chamada pública será publicado no endereço eletrônico: http://spo.ifsp.edu.br/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tLeast" w:line="0"/>
        <w:ind w:left="44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4</w:t>
        <w:tab/>
        <w:t>O candidato poderá concorrer apenas a uma vaga por curso, de sua preferência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tLeast" w:line="0"/>
        <w:ind w:left="44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5</w:t>
        <w:tab/>
        <w:t>O resultado da chamada pública terá validade apenas para o segundo semestre de 2017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</w:tabs>
        <w:spacing w:lineRule="atLeast" w:line="0"/>
        <w:ind w:left="44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6</w:t>
        <w:tab/>
        <w:t xml:space="preserve">Os casos omissos serão resolvidos pela Diretoria Geral do </w:t>
      </w:r>
      <w:r>
        <w:rPr>
          <w:rFonts w:eastAsia="Times New Roman" w:cs="Times New Roman" w:ascii="Times New Roman" w:hAnsi="Times New Roman"/>
          <w:i/>
          <w:sz w:val="24"/>
        </w:rPr>
        <w:t>Campus</w:t>
      </w:r>
      <w:r>
        <w:rPr>
          <w:rFonts w:eastAsia="Times New Roman" w:cs="Times New Roman" w:ascii="Times New Roman" w:hAnsi="Times New Roman"/>
          <w:sz w:val="24"/>
        </w:rPr>
        <w:t xml:space="preserve"> São Pau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São Paulo, 1º de agosto de 2017.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3" w:right="112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56:00Z</dcterms:created>
  <dc:creator>IFSP</dc:creator>
  <dc:description/>
  <cp:keywords/>
  <dc:language>en-US</dc:language>
  <cp:lastModifiedBy>ifsp</cp:lastModifiedBy>
  <cp:lastPrinted>2017-08-01T18:09:00Z</cp:lastPrinted>
  <dcterms:modified xsi:type="dcterms:W3CDTF">2017-08-01T21:46:00Z</dcterms:modified>
  <cp:revision>4</cp:revision>
  <dc:subject/>
  <dc:title/>
</cp:coreProperties>
</file>