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bookmarkStart w:id="0" w:name="h_xa0pqtyhhvpi"/>
      <w:bookmarkEnd w:id="0"/>
      <w:r>
        <w:rPr>
          <w:rFonts w:cs="Arial" w:ascii="Arial" w:hAnsi="Arial"/>
          <w:b/>
          <w:bCs/>
          <w:lang w:val="en-US"/>
        </w:rPr>
        <w:t>ANEXO I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360"/>
        <w:rPr>
          <w:rFonts w:ascii="Arial" w:hAnsi="Arial" w:cs="Arial"/>
          <w:lang w:val="en-US"/>
        </w:rPr>
      </w:pPr>
      <w:bookmarkStart w:id="1" w:name="h_b2ag1lhlvge2"/>
      <w:bookmarkStart w:id="2" w:name="h_3icxb18xkika"/>
      <w:bookmarkEnd w:id="1"/>
      <w:bookmarkEnd w:id="2"/>
      <w:r>
        <w:rPr>
          <w:rFonts w:cs="Arial" w:ascii="Arial" w:hAnsi="Arial"/>
          <w:lang w:val="en-US"/>
        </w:rPr>
        <w:t>Introduçã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bookmarkStart w:id="3" w:name="h_mz8h88afrnca"/>
      <w:bookmarkEnd w:id="3"/>
      <w:r>
        <w:rPr>
          <w:rFonts w:cs="Arial" w:ascii="Arial" w:hAnsi="Arial"/>
          <w:lang w:val="en-US"/>
        </w:rPr>
        <w:t>1.1 - Identificaçã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bookmarkStart w:id="4" w:name="h_jidaywg7qwyj"/>
      <w:bookmarkEnd w:id="4"/>
      <w:r>
        <w:rPr>
          <w:rFonts w:cs="Arial" w:ascii="Arial" w:hAnsi="Arial"/>
          <w:lang w:val="en-US"/>
        </w:rPr>
        <w:t>1.2 - Detalhe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bookmarkStart w:id="5" w:name="h_9628bzhl8kur"/>
      <w:bookmarkEnd w:id="5"/>
      <w:r>
        <w:rPr>
          <w:rFonts w:cs="Arial" w:ascii="Arial" w:hAnsi="Arial"/>
          <w:lang w:val="en-US"/>
        </w:rPr>
        <w:t>1.3 - Públic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bookmarkStart w:id="6" w:name="h_jnp2g5crpdiq"/>
      <w:bookmarkEnd w:id="6"/>
      <w:r>
        <w:rPr>
          <w:rFonts w:cs="Arial" w:ascii="Arial" w:hAnsi="Arial"/>
          <w:lang w:val="en-US"/>
        </w:rPr>
        <w:t>1.4 - Caracterizaçã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bookmarkStart w:id="7" w:name="h_4hybv6o4xtb"/>
      <w:bookmarkEnd w:id="7"/>
      <w:r>
        <w:rPr>
          <w:rFonts w:cs="Arial" w:ascii="Arial" w:hAnsi="Arial"/>
          <w:lang w:val="en-US"/>
        </w:rPr>
        <w:t>1.5 - Descriçã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bookmarkStart w:id="8" w:name="h_duspl5sln3be"/>
      <w:bookmarkEnd w:id="8"/>
      <w:r>
        <w:rPr>
          <w:rFonts w:cs="Arial" w:ascii="Arial" w:hAnsi="Arial"/>
          <w:lang w:val="en-US"/>
        </w:rPr>
        <w:tab/>
        <w:t>1.5.1 - Justificativ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bookmarkStart w:id="9" w:name="h_rjim642a56jd"/>
      <w:bookmarkEnd w:id="9"/>
      <w:r>
        <w:rPr>
          <w:rFonts w:cs="Arial" w:ascii="Arial" w:hAnsi="Arial"/>
          <w:lang w:val="en-US"/>
        </w:rPr>
        <w:tab/>
        <w:t>1.5.2 - Fundamentação Teóric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bookmarkStart w:id="10" w:name="h_3akc2nsfxhkg"/>
      <w:bookmarkEnd w:id="10"/>
      <w:r>
        <w:rPr>
          <w:rFonts w:cs="Arial" w:ascii="Arial" w:hAnsi="Arial"/>
          <w:lang w:val="en-US"/>
        </w:rPr>
        <w:tab/>
        <w:t>1.5.3 - Objetivo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bookmarkStart w:id="11" w:name="h_7s8u8o55hr2s"/>
      <w:bookmarkEnd w:id="11"/>
      <w:r>
        <w:rPr>
          <w:rFonts w:cs="Arial" w:ascii="Arial" w:hAnsi="Arial"/>
          <w:lang w:val="en-US"/>
        </w:rPr>
        <w:tab/>
        <w:t>1.5.4 - Metodologia e Avaliaçã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bookmarkStart w:id="12" w:name="h_uvtonj58u27d"/>
      <w:bookmarkEnd w:id="12"/>
      <w:r>
        <w:rPr>
          <w:rFonts w:cs="Arial" w:ascii="Arial" w:hAnsi="Arial"/>
          <w:lang w:val="en-US"/>
        </w:rPr>
        <w:tab/>
        <w:t>1.5.5 - Relação Ensino, Pesquisa e Extensã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bookmarkStart w:id="13" w:name="h_7lhxyh5hvkhv"/>
      <w:bookmarkEnd w:id="13"/>
      <w:r>
        <w:rPr>
          <w:rFonts w:cs="Arial" w:ascii="Arial" w:hAnsi="Arial"/>
          <w:lang w:val="en-US"/>
        </w:rPr>
        <w:tab/>
        <w:t>1.5.6 - Avaliaçã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bookmarkStart w:id="14" w:name="h_yed82sk6ofqv"/>
      <w:bookmarkEnd w:id="14"/>
      <w:r>
        <w:rPr>
          <w:rFonts w:cs="Arial" w:ascii="Arial" w:hAnsi="Arial"/>
          <w:lang w:val="en-US"/>
        </w:rPr>
        <w:tab/>
        <w:t>1.5.7 - Referências Bibliográfica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bookmarkStart w:id="15" w:name="h_txq2x28856fb"/>
      <w:bookmarkEnd w:id="15"/>
      <w:r>
        <w:rPr>
          <w:rFonts w:cs="Arial" w:ascii="Arial" w:hAnsi="Arial"/>
          <w:lang w:val="en-US"/>
        </w:rPr>
        <w:tab/>
        <w:t>1.5.8 - Descrição de Atividade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bookmarkStart w:id="16" w:name="h_wf89bvrt40n3"/>
      <w:bookmarkEnd w:id="16"/>
      <w:r>
        <w:rPr>
          <w:rFonts w:cs="Arial" w:ascii="Arial" w:hAnsi="Arial"/>
          <w:lang w:val="en-US"/>
        </w:rPr>
        <w:t>1.6 - Divulgação / Certificado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bookmarkStart w:id="17" w:name="h_us6bslrplehd"/>
      <w:bookmarkEnd w:id="17"/>
      <w:r>
        <w:rPr>
          <w:rFonts w:cs="Arial" w:ascii="Arial" w:hAnsi="Arial"/>
          <w:lang w:val="en-US"/>
        </w:rPr>
        <w:t>1.7 - Outros Produtos Acadêmico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18" w:name="h_ycbq36isiedx"/>
      <w:bookmarkStart w:id="19" w:name="h_ycbq36isiedx"/>
      <w:bookmarkEnd w:id="19"/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bookmarkStart w:id="20" w:name="h_r5ymtszifgkg"/>
      <w:bookmarkEnd w:id="20"/>
      <w:r>
        <w:rPr>
          <w:rFonts w:cs="Arial" w:ascii="Arial" w:hAnsi="Arial"/>
          <w:lang w:val="en-US"/>
        </w:rPr>
        <w:t>2. Equipe de Execução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bookmarkStart w:id="21" w:name="h_k7u2b56gbh41"/>
      <w:bookmarkEnd w:id="21"/>
      <w:r>
        <w:rPr>
          <w:rFonts w:cs="Arial" w:ascii="Arial" w:hAnsi="Arial"/>
          <w:lang w:val="en-US"/>
        </w:rPr>
        <w:tab/>
        <w:t>2.1 - Membro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bookmarkStart w:id="22" w:name="h_ob697ma2tksx"/>
      <w:bookmarkEnd w:id="22"/>
      <w:r>
        <w:rPr>
          <w:rFonts w:cs="Arial" w:ascii="Arial" w:hAnsi="Arial"/>
          <w:lang w:val="en-US"/>
        </w:rPr>
        <w:tab/>
        <w:t>2.2 - Cronograma de Atividade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23" w:name="h_27f7jnf93ek"/>
      <w:bookmarkStart w:id="24" w:name="h_27f7jnf93ek"/>
      <w:bookmarkEnd w:id="24"/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bookmarkStart w:id="25" w:name="h_sp758d3rfuq3"/>
      <w:bookmarkEnd w:id="25"/>
      <w:r>
        <w:rPr>
          <w:rFonts w:cs="Arial" w:ascii="Arial" w:hAnsi="Arial"/>
          <w:lang w:val="en-US"/>
        </w:rPr>
        <w:t>3. Receit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bookmarkStart w:id="26" w:name="h_24hwzo39elfe"/>
      <w:bookmarkEnd w:id="26"/>
      <w:r>
        <w:rPr>
          <w:rFonts w:cs="Arial" w:ascii="Arial" w:hAnsi="Arial"/>
          <w:lang w:val="en-US"/>
        </w:rPr>
        <w:tab/>
        <w:t>3.1 - Arrecadação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bookmarkStart w:id="27" w:name="h_5cwugsg9395o"/>
      <w:bookmarkEnd w:id="27"/>
      <w:r>
        <w:rPr>
          <w:rFonts w:cs="Arial" w:ascii="Arial" w:hAnsi="Arial"/>
          <w:lang w:val="en-US"/>
        </w:rPr>
        <w:tab/>
        <w:t>3.2 - Recurso da IE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bookmarkStart w:id="28" w:name="h_p49gj0ams32n"/>
      <w:bookmarkEnd w:id="28"/>
      <w:r>
        <w:rPr>
          <w:rFonts w:cs="Arial" w:ascii="Arial" w:hAnsi="Arial"/>
          <w:lang w:val="en-US"/>
        </w:rPr>
        <w:tab/>
        <w:t>3.4 - Receita Consolidad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29" w:name="h_jlv5frsjny38"/>
      <w:bookmarkStart w:id="30" w:name="h_jlv5frsjny38"/>
      <w:bookmarkEnd w:id="30"/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bookmarkStart w:id="31" w:name="h_g079dxpvbtws"/>
      <w:bookmarkEnd w:id="31"/>
      <w:r>
        <w:rPr>
          <w:rFonts w:cs="Arial" w:ascii="Arial" w:hAnsi="Arial"/>
          <w:lang w:val="en-US"/>
        </w:rPr>
        <w:t>4. Despesa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bookmarkStart w:id="32" w:name="h_59n3n5tks3ho"/>
      <w:bookmarkEnd w:id="32"/>
      <w:r>
        <w:rPr>
          <w:rFonts w:cs="Arial" w:ascii="Arial" w:hAnsi="Arial"/>
          <w:lang w:val="en-US"/>
        </w:rPr>
        <w:tab/>
        <w:t>4.5 - Bolsa de Extensão</w:t>
      </w:r>
      <w:bookmarkStart w:id="33" w:name="h_gjdgxs"/>
      <w:bookmarkEnd w:id="33"/>
      <w:r>
        <w:br w:type="page"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STA DE CLASSIFICADOS PARA DESENVOLVIMENTO DE PROJETO VINCULADO A BOLSA DISCENTE DE EXTENS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78"/>
        <w:gridCol w:w="5760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itulo do Proje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ervidor responsáv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agas disponíve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eríodo de Execuçã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____/____/2017 a ____/____/2017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74"/>
        <w:gridCol w:w="2973"/>
        <w:gridCol w:w="1901"/>
        <w:gridCol w:w="1090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LASSIFICADOS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RDEM DE CLASSIFICAÇÃ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OME DO CANDIDAT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NTUÁRI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ão Paulo, ______ de _________ de 2017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134" w:right="1134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rvidor Responsáve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E INSCRI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LSA DISCENTE DE EXTENS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Nome ______________________________________________________________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e Nascimento ___/___/___ Estado civil _____________ Idade_____________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G _____________________________ CPF _______________________________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Naturalidade_______________________________ Estado ____________________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 ________________________________________________ nº. ________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to. _________Bairro_________________________________________________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 _________________________________________ CEP________________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e____________________________Celular___________________________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_________________________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ntuário_______________Curso_______________________________________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Módulo/Semestre____________________Período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cê possui vínculo empregatício, ou recebe rendimentos de qualquer natureza ou realiza ou realizará estágio remunerado durante o período de vigência da bolsa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rFonts w:cs="Arial" w:ascii="Arial" w:hAnsi="Arial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SIM (   ) NÃO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em que deseja se inscrever_______________________________________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Servidor(a) Responsável__________________________________________________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or que você está se inscrevendo para o Programa Bolsa Discente de Extensão?___________________________________________________________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al a sua disponibilidade de horário para realizar as atividades do projeto? (total de 20h/semana):</w:t>
      </w:r>
    </w:p>
    <w:tbl>
      <w:tblPr>
        <w:tblW w:w="5000" w:type="pct"/>
        <w:jc w:val="left"/>
        <w:tblInd w:w="-23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35"/>
        <w:gridCol w:w="1367"/>
        <w:gridCol w:w="1367"/>
        <w:gridCol w:w="1367"/>
        <w:gridCol w:w="1367"/>
        <w:gridCol w:w="1368"/>
        <w:gridCol w:w="1467"/>
      </w:tblGrid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ª feira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ª feira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ª feira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ª feira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ª feira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ábado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h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rd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i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 w:before="0" w:after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Bancários</w:t>
      </w:r>
      <w:r>
        <w:rPr>
          <w:rFonts w:cs="Arial" w:ascii="Arial" w:hAnsi="Arial"/>
        </w:rPr>
        <w:t xml:space="preserve"> (conta corrente ou poupança, cujo titular é o próprio bolsista e em seu CPF).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Banco: _____________________________________________________________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Conta Corrente</w:t>
      </w:r>
      <w:r>
        <w:rPr>
          <w:rStyle w:val="FootnoteCharacters"/>
          <w:rStyle w:val="FootnoteAnchor"/>
          <w:lang w:val="en-US"/>
        </w:rPr>
        <w:footnoteReference w:id="3"/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 xml:space="preserve">  (   ) Poupança</w:t>
      </w:r>
      <w:r>
        <w:rPr>
          <w:rStyle w:val="FootnoteCharacters"/>
          <w:rStyle w:val="FootnoteAnchor"/>
          <w:lang w:val="en-US"/>
        </w:rPr>
        <w:footnoteReference w:id="4"/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(Número): _________________________________ (não esquecer o dígito)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a conta: __________________________________ (não esquecer o dígito)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servação: Anexo a este foi entregue cópia do RG, CPF, cartão do banco e </w:t>
      </w:r>
      <w:r>
        <w:rPr>
          <w:rFonts w:cs="Arial" w:ascii="Arial" w:hAnsi="Arial"/>
          <w:b/>
        </w:rPr>
        <w:t>declaração de próprio punho na qual o aluno atesta ciência do projeto.</w:t>
      </w:r>
    </w:p>
    <w:p>
      <w:pPr>
        <w:pStyle w:val="Normal"/>
        <w:spacing w:lineRule="auto" w:line="360" w:before="0" w:after="1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00"/>
        <w:jc w:val="right"/>
        <w:rPr>
          <w:rFonts w:ascii="Arial" w:hAnsi="Arial" w:cs="Arial"/>
        </w:rPr>
      </w:pPr>
      <w:r>
        <w:rPr>
          <w:rFonts w:cs="Arial" w:ascii="Arial" w:hAnsi="Arial"/>
        </w:rPr>
        <w:t>São Paulo, _____ de ________ de 2017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     _____________________________________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Aluno                                       Responsável (se aluno menor de 18 anos)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O DE COMPROMISSO PARA CONCESSÃO DE </w:t>
      </w:r>
      <w:r>
        <w:rPr>
          <w:rFonts w:cs="Arial" w:ascii="Arial" w:hAnsi="Arial"/>
          <w:b/>
          <w:bCs/>
          <w:u w:val="single"/>
        </w:rPr>
        <w:t>BOLSA DE EXTENS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, aluno(a) regular do curso ______________________________________________, número de prontuário ____________________, na condição de </w:t>
      </w:r>
      <w:r>
        <w:rPr>
          <w:rFonts w:cs="Arial" w:ascii="Arial" w:hAnsi="Arial"/>
          <w:u w:val="single"/>
        </w:rPr>
        <w:t>Bolsista de Extensão</w:t>
      </w:r>
      <w:r>
        <w:rPr>
          <w:rFonts w:cs="Arial" w:ascii="Arial" w:hAnsi="Arial"/>
        </w:rPr>
        <w:t xml:space="preserve"> do Câmpus São Paulo; e o Instituto Federal de Educação, Ciência e Tecnologia de São Paulo, representado por____________________________________________________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servidor da Área/Subárea de _______________________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do Câmpus São Paulo, número de prontuário___________, na condição de Servidor responsável por Projeto de Bolsa de Extensão, assinam o presente Termo de Compromisso, tendo em vista as condições abaixo mencionadas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1. A bolsa de Extensão está vinculada ao projeto_________________________________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, que está em conformidade com o Regulamento do Programa de Bolsa de Extensão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2. É de responsabilidade do servidor responsável pelo projeto de extensão zelar pelos equipamentos e materiais adquiridos e/ou colocados à disposição para a realização das atividades, devolvendo-os as respectivas áreas após cessadas estas atividades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3. O servidor responsável pelo Projeto de Bolsa de Extensão se compromete a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a) orientar o bolsista com relação às atividades e o cronograma de execução do projeto;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b) encaminhar ao setor responsável o relatório final, analisados e avaliados;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c) supervisionar e avaliar as atividades desenvolvidas pelo bolsista;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 aluno receberá do Instituto Federal de Educação, Ciência e Tecnologia de São Paulo uma Bolsa no valor de R$ ________ (___________ reais) mensais, referente ao período de _____/_____/2017 a _____/_____/2017 (período de duração do projeto).  É vedada ao aluno a acumulação com outras bolsas, conforme Artigo 15º da Resolução nº 568 de 5 de abril de 2012 do IFSP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5. O aluno se compromete a:</w:t>
      </w:r>
    </w:p>
    <w:p>
      <w:pPr>
        <w:pStyle w:val="Normal"/>
        <w:spacing w:lineRule="auto" w:line="312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executar as atividades relacionadas ao projeto de Bolsa de Extensão e cumprir uma carga horária de 20 horas semanais;</w:t>
      </w:r>
    </w:p>
    <w:p>
      <w:pPr>
        <w:pStyle w:val="Normal"/>
        <w:spacing w:lineRule="auto" w:line="312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elaborar, juntamente com o servidor responsável pelo projeto, o relatório final de atividades, e fornecer informações sobre as atividades desenvolvidas, quando solicitado;</w:t>
      </w:r>
    </w:p>
    <w:p>
      <w:pPr>
        <w:pStyle w:val="Normal"/>
        <w:spacing w:lineRule="auto" w:line="312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olher as assinaturas do docente responsável no Relatório de Frequência e Avaliação referente ao mês atual, e entregá-lo na CEX, no dia 15 de cada mês, conforme item 4.4.13 deste edital;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O bolsista não poderá realizar atividades de responsabilidade do servidor responsável pelo projeto, bem como aquelas que venham descaracterizar os objetivos do projeto e da bolsa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, para validade do que aqui se estabelece, o aluno bolsista e o Servidor responsável assinam este Termo de Compromisso, em três vias de igual teor, cabendo uma via a cada uma das partes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</w:rPr>
        <w:t>São Paulo, ______ de _________ de 2017.</w:t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Bolsista de Extensão</w:t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ável (se bolsista menor de 18 anos)</w:t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dor Responsável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 Mensal de Frequência e Avaliação –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17"/>
        <w:gridCol w:w="692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itulo do Projeto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ervidor responsável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olsist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ata de entreg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mo das atividades desenvolvidas no Mês de _________/2017</w:t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servação: Entregar este relatório à CEX no dia 15 de cada mês, via Moodle, conforme previsto no Edital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    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olsista de Extensão                               Servidor Responsável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</w:t>
      </w:r>
      <w:r>
        <w:rPr>
          <w:rStyle w:val="FootnoteCharacters"/>
          <w:rStyle w:val="FootnoteAnchor"/>
          <w:lang w:val="en-US"/>
        </w:rPr>
        <w:footnoteReference w:id="5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 Final – Bolsista Discente de Extensão – 201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34"/>
        <w:gridCol w:w="6504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itulo do Projeto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ervidor responsável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olsista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eríodo de Execução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ntrodução</w:t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Objetivos alcançados</w:t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tapas do trabalho / Procedimentos adotados</w:t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esultados alcançados</w:t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iculdades encontradas para a execução do projeto</w:t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ecursos utilizados</w:t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nsiderações Finais</w:t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Bibliografia utilizada</w:t>
      </w:r>
    </w:p>
    <w:tbl>
      <w:tblPr>
        <w:tblW w:w="5000" w:type="pct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ão Paulo, ______ de _________ de 2017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    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</w:t>
      </w:r>
      <w:r>
        <w:rPr>
          <w:rFonts w:cs="Arial" w:ascii="Arial" w:hAnsi="Arial"/>
          <w:lang w:val="en-US"/>
        </w:rPr>
        <w:t>Bolsista de Extensão                                      Servidor Responsável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20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709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709"/>
      <w:ind w:right="360" w:hanging="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so o bolsista adquira vínculo empregatício ou receba rendimentos de qualquer natureza ou realize estágio remunerado durante o período de vigência da bolsa, ele deverá comunicar imediatamente a CEX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A Conta Corrente deve ser individual e no CPF do bolsista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 Poupança deve ser individual e no CPF do bolsista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penas em caso de desligamento do bolsista do Programa Bolsa Discente - Modalidade Extens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2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551"/>
      <w:gridCol w:w="6087"/>
    </w:tblGrid>
    <w:tr>
      <w:trPr>
        <w:trHeight w:val="1242" w:hRule="atLeast"/>
      </w:trPr>
      <w:tc>
        <w:tcPr>
          <w:tcW w:w="3551" w:type="dxa"/>
          <w:tcBorders/>
          <w:vAlign w:val="center"/>
        </w:tcPr>
        <w:p>
          <w:pPr>
            <w:pStyle w:val="Normal"/>
            <w:ind w:hanging="108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1971675" cy="7245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67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GRAMA DE BOLSA DISCENT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2</w:t>
          </w:r>
          <w:r>
            <w:rPr>
              <w:rFonts w:cs="Arial" w:ascii="Arial" w:hAnsi="Arial"/>
              <w:b/>
              <w:bCs/>
              <w:sz w:val="28"/>
              <w:szCs w:val="28"/>
              <w:vertAlign w:val="superscript"/>
            </w:rPr>
            <w:t>a</w:t>
          </w: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 CHAMADA DE PROJETOS 2017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MODALIDADE: BOLSA DE EXTENS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>EDITAL Nº SPO.021 DE 07 DE MARÇO DE 2017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2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551"/>
      <w:gridCol w:w="6087"/>
    </w:tblGrid>
    <w:tr>
      <w:trPr>
        <w:trHeight w:val="1242" w:hRule="atLeast"/>
      </w:trPr>
      <w:tc>
        <w:tcPr>
          <w:tcW w:w="3551" w:type="dxa"/>
          <w:tcBorders/>
          <w:vAlign w:val="center"/>
        </w:tcPr>
        <w:p>
          <w:pPr>
            <w:pStyle w:val="Normal"/>
            <w:ind w:hanging="108"/>
            <w:jc w:val="center"/>
            <w:rPr/>
          </w:pPr>
          <w:r>
            <w:rPr/>
            <w:drawing>
              <wp:inline distT="0" distB="0" distL="0" distR="0">
                <wp:extent cx="1971675" cy="724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67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GRAMA DE BOLSA DISCENTE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8"/>
              <w:szCs w:val="28"/>
            </w:rPr>
            <w:t>2</w:t>
          </w:r>
          <w:r>
            <w:rPr>
              <w:rFonts w:cs="Arial" w:ascii="Arial" w:hAnsi="Arial"/>
              <w:b/>
              <w:bCs/>
              <w:sz w:val="28"/>
              <w:szCs w:val="28"/>
              <w:vertAlign w:val="superscript"/>
            </w:rPr>
            <w:t>a</w:t>
          </w: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 CHAMADA DE PROJETOS 2017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MODALIDADE: BOLSA DE EXTENS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>EDITAL Nº SPO.021 DE 07 DE MARÇO DE 2017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2160" w:hanging="1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u w:val="non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2">
    <w:name w:val=" Char Char2"/>
    <w:qFormat/>
    <w:rPr>
      <w:color w:val="000000"/>
    </w:rPr>
  </w:style>
  <w:style w:type="character" w:styleId="CharChar1">
    <w:name w:val=" Char Char1"/>
    <w:qFormat/>
    <w:rPr>
      <w:b/>
      <w:bCs/>
      <w:color w:val="000000"/>
    </w:rPr>
  </w:style>
  <w:style w:type="character" w:styleId="CharChar">
    <w:name w:val=" Char Char"/>
    <w:qFormat/>
    <w:rPr>
      <w:rFonts w:ascii="Segoe UI" w:hAnsi="Segoe UI" w:cs="Segoe UI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11:00Z</dcterms:created>
  <dc:creator>IFSP</dc:creator>
  <dc:description/>
  <cp:keywords/>
  <dc:language>en-US</dc:language>
  <cp:lastModifiedBy>IFSP</cp:lastModifiedBy>
  <cp:lastPrinted>2017-03-07T15:54:00Z</cp:lastPrinted>
  <dcterms:modified xsi:type="dcterms:W3CDTF">2017-03-07T20:12:00Z</dcterms:modified>
  <cp:revision>3</cp:revision>
  <dc:subject/>
  <dc:title>O Diretor Geral do Câmpus São Paulo, do Instituto Federal de Educação, Ciência e Tecnologia de São Paulo (IFSP), por intermédio da Diretoria de Pesquisa, Extensão e Pós-Graduação (DPE), visando à regulamentação do Programa de Bolsa Discente para alunos d</dc:title>
</cp:coreProperties>
</file>