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3239770" cy="305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5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object w:dxaOrig="4119" w:dyaOrig="16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8.6pt;margin-top:7.5pt;width:66.85pt;height:27pt;mso-wrap-distance-left:9.05pt;mso-wrap-distance-right:9.05pt;mso-position-horizontal-relative:text;mso-position-vertical-relative:text" filled="t" fillcolor="#FFFFFF" o:ole="">
                                        <v:imagedata r:id="rId3" o:title=""/>
                                      </v:shape>
                                      <o:OLEObject Type="Embed" ProgID="" ShapeID="ole_rId2" DrawAspect="Content" ObjectID="_120184399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TITUTO FEDERAL DE EDUCAÇÃO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IRETORIA DE GESTÃ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CESSO SELETIVO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FESSOR SUBSTITUTO / TEMP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Á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OME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VISTO DO PROTOCO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COLAR NO ENVELOPE DE ENTRE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40.45pt;mso-wrap-distance-left:7.05pt;mso-wrap-distance-right:7.05pt;mso-wrap-distance-top:0pt;mso-wrap-distance-bottom:0pt;margin-top:6.75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 w:eastAsia="en-US"/>
                              </w:rPr>
                              <w:object w:dxaOrig="4119" w:dyaOrig="16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8.6pt;margin-top:7.5pt;width:66.85pt;height:27pt;mso-wrap-distance-left:9.05pt;mso-wrap-distance-right:9.05pt;mso-position-horizontal-relative:text;mso-position-vertical-relative:text" filled="t" fillcolor="#FFFFFF" o:ole="">
                                  <v:imagedata r:id="rId5" o:title=""/>
                                </v:shape>
                                <o:OLEObject Type="Embed" ProgID="" ShapeID="ole_rId4" DrawAspect="Content" ObjectID="_122880159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STITUTO FEDERAL DE EDUCAÇÃO DE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CAMPUS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IRETORIA DE GESTÃO DE PESSOAS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SO SELETIVO SIMPLIFICA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FESSOR SUBSTITUTO / TEMPORÁRI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ÁRE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NOME CANDIDAT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VISTO DO PROTOCOLIS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COLAR NO ENVELOPE DE ENTRE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1610</wp:posOffset>
                </wp:positionV>
                <wp:extent cx="3239770" cy="3001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00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object w:dxaOrig="4119" w:dyaOrig="16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4.05pt;margin-top:13.75pt;width:66.85pt;height:27pt;mso-wrap-distance-left:9.05pt;mso-wrap-distance-right:9.05pt;mso-position-horizontal-relative:text;mso-position-vertical-relative:text" filled="t" fillcolor="#FFFFFF" o:ole="">
                                        <v:imagedata r:id="rId7" o:title=""/>
                                      </v:shape>
                                      <o:OLEObject Type="Embed" ProgID="" ShapeID="ole_rId6" DrawAspect="Content" ObjectID="_323477722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INSTITUTO FEDERAL DE EDUCAÇÃO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  <w:t xml:space="preserve">CAMPUS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ÃO PAU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2"/>
                                      <w:szCs w:val="12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IRETORIA DE GESTÃO DE PESSO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CESSO SELETIVO SIMPLIFIC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ROFESSOR SUBSTITUTO / TEMPOR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Á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NOME CANDID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VISTO DO PROTOCOL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5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PRESENTAÇÃO OBRIGATÓRIA NO DIA DA ENTREV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36.3pt;mso-wrap-distance-left:7.05pt;mso-wrap-distance-right:7.05pt;mso-wrap-distance-top:0pt;mso-wrap-distance-bottom:0pt;margin-top:14.3pt;mso-position-vertical-relative:text;margin-left:1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2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 w:eastAsia="en-US"/>
                              </w:rPr>
                              <w:object w:dxaOrig="4119" w:dyaOrig="16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position:absolute;margin-left:4.05pt;margin-top:13.75pt;width:66.85pt;height:27pt;mso-wrap-distance-left:9.05pt;mso-wrap-distance-right:9.05pt;mso-position-horizontal-relative:text;mso-position-vertical-relative:text" filled="t" fillcolor="#FFFFFF" o:ole="">
                                  <v:imagedata r:id="rId9" o:title=""/>
                                </v:shape>
                                <o:OLEObject Type="Embed" ProgID="" ShapeID="ole_rId8" DrawAspect="Content" ObjectID="_140324191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INSTITUTO FEDERAL DE EDUCAÇÃO DE SÃO PAU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 xml:space="preserve">CAMPUS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SÃO PAULO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  <w:szCs w:val="12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DIRETORIA DE GESTÃO DE PESSOAS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CESSO SELETIVO SIMPLIFICAD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1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ROFESSOR SUBSTITUTO / TEMPORÁRI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ÁRE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NOME CANDIDATO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VISTO DO PROTOCOLIS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8" w:type="dxa"/>
                              <w:lef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5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PRESENTAÇÃO OBRIGATÓRIA NO DIA DA ENTREV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3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0" w:right="0" w:gutter="0" w:header="964" w:top="102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9350"/>
    </w:tblGrid>
    <w:tr>
      <w:trPr/>
      <w:tc>
        <w:tcPr>
          <w:tcW w:w="997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350" w:type="dxa"/>
          <w:tcBorders/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09:00Z</dcterms:created>
  <dc:creator>SSDP</dc:creator>
  <dc:description/>
  <cp:keywords/>
  <dc:language>en-US</dc:language>
  <cp:lastModifiedBy>IFSP</cp:lastModifiedBy>
  <cp:lastPrinted>2015-12-02T15:26:00Z</cp:lastPrinted>
  <dcterms:modified xsi:type="dcterms:W3CDTF">2016-01-14T00:09:00Z</dcterms:modified>
  <cp:revision>2</cp:revision>
  <dc:subject/>
  <dc:title> 	</dc:title>
</cp:coreProperties>
</file>