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6330"/>
      </w:tblGrid>
      <w:tr>
        <w:trPr>
          <w:trHeight w:val="610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NSTITUCIONAL/IFSP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O DE PESQUIS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ÍTULO DO PROJE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rea do Conhecimento (Tabela do CNPq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>Para a elaboração do projeto, o proponente deve considerar as orientações em texto vermelho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O proponente deve indicar, acima, a Área do Conhecimento predominante do projeto de acordo com o 4º nível da Tabela das Áreas do Conhecimento do CNPq (último nível), de acordo com o </w:t>
      </w:r>
      <w:r>
        <w:rPr>
          <w:b/>
          <w:color w:val="FF0000"/>
        </w:rPr>
        <w:t xml:space="preserve">§ 4º do </w:t>
      </w:r>
      <w:r>
        <w:rPr>
          <w:rFonts w:cs="Cambria" w:ascii="Cambria" w:hAnsi="Cambria"/>
          <w:b/>
          <w:color w:val="FF0000"/>
        </w:rPr>
        <w:t xml:space="preserve">art. 17 da Portaria 1.043/2015. </w:t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>Obs: Informação a ser utilizada na indicação dos pareceristas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Não devem ser feitas referências ao nome do autor do projeto ao longo do texto, conforme prevê o </w:t>
      </w:r>
      <w:r>
        <w:rPr>
          <w:b/>
          <w:color w:val="FF0000"/>
        </w:rPr>
        <w:t xml:space="preserve">§2º do </w:t>
      </w:r>
      <w:r>
        <w:rPr>
          <w:rFonts w:cs="Cambria" w:ascii="Cambria" w:hAnsi="Cambria"/>
          <w:b/>
          <w:color w:val="FF0000"/>
        </w:rPr>
        <w:t>art. 17 da Portara 1.043/2015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>- Para elaboração do projeto, o proponente deve levar em conta os quesitos estabelecidos no inciso II do art. 20 da Portaria 1.043/2015 e no edital divulgado pelo câmpus de origem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 proposta deve ser adequada para um Programa de Iniciação Científica na modalidade de bolsa pretendida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O projeto deve conter, no máximo, 10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RESUM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té 200 palavr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FUNDAMENTAÇÃO TEÓRICA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áximo de três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BJETIVO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Incluir o Objetivo Geral (apenas um)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um número de Objetivos Específicos os quais devem, juntos, permitir que o Objetivo Geral seja atingido. Eles devem ser apresentados na forma de iten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MATERIAIS E MÉTODO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áximo de três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os equipamentos e os materiais a serem utilizad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, claramente, a estratégia metodológica que deverá permitir que os objetivos sejam atingido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Expor, claramente, se o projeto faz parte de um projeto maior e se conta com financiamento externo ou específico interno do IFSP, descrevendo, sucintamente, a utilização prevista para os recurso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a descrição de viagens, visitas a empresas/universidades/museus, pesquisas de campo, caso hajam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O proponente deverá informar se haverá participação de colaborador, o qual também receberá certificado no final do projeto, descrevendo sua importância e a forma de participação del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Obs.: Vale ressaltar que o Programa fornece apenas bolsas para o discente. O financiamento para itens permanentes, de consumo, obras e serviços de terceiros, caso necessário, deve ser obtido pelo orientador por outros mei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5. PLANO DE TRABALH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As metas, </w:t>
      </w:r>
      <w:r>
        <w:rPr>
          <w:rFonts w:cs="Cambria" w:ascii="Cambria" w:hAnsi="Cambria"/>
          <w:b/>
          <w:color w:val="FF0000"/>
          <w:shd w:fill="FFFFFF" w:val="clear"/>
        </w:rPr>
        <w:t>fim ao qual se dirigem as atividades,</w:t>
      </w:r>
      <w:r>
        <w:rPr>
          <w:rFonts w:cs="Cambria" w:ascii="Cambria" w:hAnsi="Cambria"/>
          <w:b/>
          <w:color w:val="FF0000"/>
        </w:rPr>
        <w:t xml:space="preserve"> deverão ser apresentadas na da Tabela 1 em ordem cronológica, devendo estar coerentes com os objetivos específicos definidos para a pesquisa no item 3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O cronograma da Tabela 2 deve ser coerente com as met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, como metas, a entrega dos relatórios parcial e final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ais/menos linhas podem ser inseridas/removidas de acordo com o plano de trabalho sendo proposto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ela 5.1 Metas estabelecidas para a pesquisa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ório Parcial entrega até 07/0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ório Final entrega até 30/11/201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ela 5.2 Cronograma proposta para cumprimento das meta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VIABILIDADE DE EXECUÇÃ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os recursos necessários e os locais onde a pesquisa será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 quais fontes de recurso financeiro para o projeto (exceto a bolsa do Programa), caso haja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se haverá parcerias com outras instituições, inclusive com empres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, brevemente, o apoio técnico previsto para o projeto e os espaços a serem utilizad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Heading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7. RESULTADOS ESPERADOS E DISSEMINAÇÃ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Descrever os produtos esperados para o trabalho: programas de computador, páginas na internet, palestras, protótipos, artigos, resumos, </w:t>
      </w:r>
      <w:r>
        <w:rPr>
          <w:rFonts w:cs="Cambria" w:ascii="Cambria" w:hAnsi="Cambria"/>
          <w:b/>
          <w:i/>
          <w:color w:val="FF0000"/>
        </w:rPr>
        <w:t>etc</w:t>
      </w:r>
      <w:r>
        <w:rPr>
          <w:rFonts w:cs="Cambria" w:ascii="Cambria" w:hAnsi="Cambria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a se há potencial para inovação considerando que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  <w:shd w:fill="FFFFFF" w:val="clear"/>
        </w:rPr>
        <w:t>“</w:t>
      </w:r>
      <w:r>
        <w:rPr>
          <w:rFonts w:cs="Arial" w:ascii="Cambria" w:hAnsi="Cambria"/>
          <w:i/>
          <w:color w:val="FF0000"/>
          <w:sz w:val="22"/>
          <w:szCs w:val="22"/>
          <w:shd w:fill="FFFFFF" w:val="clear"/>
        </w:rPr>
        <w:t>[...]inovação: introdução de novidade ou aperfeiçoamento no ambiente produtivo e social que resulte em novos produtos, serviços ou processos ou que compreenda a agregação de novas funcionalidades ou características a produto, serviço ou processo já existente que possa resultar em melhorias e em efetivo ganho de qualidade ou desempenho[...]” (inciso IV do art. 2º da Lei 10.973/2004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as estratégias de disseminação dos resultad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ÊNCIAS BIBLIOGRÁFICA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s citações e as referências devem ser baseadas na norma mais recente da ABNT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as referências bibliográficas efetivamente citadas na fundamentação teórica da pesquisa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s referências devem ser apresentadas em ordem alfabética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360"/>
      <w:jc w:val="both"/>
      <w:textAlignment w:val="baseline"/>
      <w:outlineLvl w:val="0"/>
    </w:pPr>
    <w:rPr>
      <w:b/>
      <w:bCs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0:00Z</dcterms:created>
  <dc:creator>Cássia</dc:creator>
  <dc:description/>
  <cp:keywords/>
  <dc:language>en-US</dc:language>
  <cp:lastModifiedBy>Erica</cp:lastModifiedBy>
  <dcterms:modified xsi:type="dcterms:W3CDTF">2016-09-27T18:56:00Z</dcterms:modified>
  <cp:revision>4</cp:revision>
  <dc:subject/>
  <dc:title>ANEXO 2</dc:title>
</cp:coreProperties>
</file>