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23977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3512177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LAR NO ENVELOPE DE ENTR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45pt;mso-wrap-distance-left:7.05pt;mso-wrap-distance-right:7.05pt;mso-wrap-distance-top:0pt;mso-wrap-distance-bottom:0pt;margin-top:6.7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19901719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LAR NO ENVELOPE DE ENTR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6535</wp:posOffset>
                </wp:positionV>
                <wp:extent cx="3239770" cy="300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577804200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PRESENTAÇÃO OBRIGATÓRIA NO DIA D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6.3pt;mso-wrap-distance-left:7.05pt;mso-wrap-distance-right:7.05pt;mso-wrap-distance-top:0pt;mso-wrap-distance-bottom:0pt;margin-top:117.0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3728952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ESENTAÇÃO OBRIGATÓRIA NO DIA D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0" w:right="0" w:gutter="0" w:header="964" w:top="10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9350"/>
    </w:tblGrid>
    <w:tr>
      <w:trPr/>
      <w:tc>
        <w:tcPr>
          <w:tcW w:w="99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9:00Z</dcterms:created>
  <dc:creator>SSDP</dc:creator>
  <dc:description/>
  <cp:keywords/>
  <dc:language>en-US</dc:language>
  <cp:lastModifiedBy>ifsp</cp:lastModifiedBy>
  <cp:lastPrinted>2015-12-02T15:26:00Z</cp:lastPrinted>
  <dcterms:modified xsi:type="dcterms:W3CDTF">2016-08-05T11:53:00Z</dcterms:modified>
  <cp:revision>4</cp:revision>
  <dc:subject/>
  <dc:title> 	</dc:title>
</cp:coreProperties>
</file>