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62175" cy="647700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s responsáveis dos futuros empreendedores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unior Achievement é a maior e mais antiga organização em educação para economia e negócios do planeta. Foi fundada em 1919 nos Estados Unidos e hoje está em 123 países ao redor do mund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u filho ou filha foi convidado(a) a participar do programa Miniempresa, que proporciona a estudantes a experiência prática em economia e negócios, na organização e na operação de uma empresa. É desenvolvido em </w:t>
      </w:r>
      <w:r>
        <w:rPr>
          <w:b/>
          <w:sz w:val="22"/>
          <w:szCs w:val="22"/>
        </w:rPr>
        <w:t>15 semanas, em jornadas semanais, com duração de 3h30min</w:t>
      </w:r>
      <w:r>
        <w:rPr>
          <w:sz w:val="22"/>
          <w:szCs w:val="22"/>
        </w:rPr>
        <w:t xml:space="preserve">, realizadas nas escolas, no turno da noite. O Curso acontecerá no Câmpus São Paulo às* _________________-feiras, das 18h50min às 22h20min, com previsão de duração do dia _____/08/16  a _____/_____/16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(Turma A- terças-feiras- de 09/08 a 22/11/16; Turma B- quartas-feiras-de 10/08 a 07/12/16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estudantes aprendem conceitos de livre iniciativa, operação industrial e comercialização de bens ou serviços. É um programa acompanhado por quatro profissionais voluntários das áreas de marketing, finanças, recursos humanos e produçã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ste Programa, são explicados os fundamentos da economia de mercado e da atividade empresarial através do método Aprender-Fazendo, em que cada participante se converte em um miniempresári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ograma é completamente gratuito para a escola, alunos e voluntári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so você autorize a participação do seu filho ou filha, no Curso Miniempresa, preencha o cadastro e peça a ele para entregar no ato da matrícula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Eu, __________________________________________________, CPF ________________________,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email__________________________________________________e telefone ____________________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torizo  _____________________________________________, CPF/RG ______________________ a participar do Programa Miniempresa. Estou ciente que o programa tem quinze semanas de duração, com um encontro semanal, de três horas e trinta minutos. Também autorizo o uso de imagens em todo e qualquer material utilizado em campanhas promocionais e institucionais da Junior Achievement. A presente autorização é concedida a título gratuito, abrangendo o uso da imagem acima mencionada em todo território nacional e no exterior. Por esta ser a expressão da minha vontade declaro que autorizo o uso acima descrito sem que nada haja a ser reclamad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Pai, Mãe ou Responsáve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ara mais informações: </w:t>
      </w:r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jabrasil.org.br</w:t>
        </w:r>
      </w:hyperlink>
      <w:r>
        <w:rPr>
          <w:sz w:val="22"/>
          <w:szCs w:val="22"/>
        </w:rPr>
        <w:t xml:space="preserve"> /  </w:t>
      </w:r>
      <w:hyperlink r:id="rId4">
        <w:r>
          <w:rPr>
            <w:rStyle w:val="InternetLink"/>
            <w:sz w:val="22"/>
            <w:szCs w:val="22"/>
          </w:rPr>
          <w:t>http://facebook.com/jabrasi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260" w:right="14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                                                                                             </w:t>
    </w:r>
    <w:r>
      <w:rPr>
        <w:color w:val="5B9BD5"/>
      </w:rPr>
      <w:t>Página 5/5 - Edital Nº SPO.027/2016</w:t>
    </w:r>
  </w:p>
  <w:p>
    <w:pPr>
      <w:pStyle w:val="Footer"/>
      <w:rPr>
        <w:color w:val="5B9BD5"/>
      </w:rPr>
    </w:pPr>
    <w:r>
      <w:rPr>
        <w:color w:val="5B9BD5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pt-B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brasil.org.br/" TargetMode="External"/><Relationship Id="rId4" Type="http://schemas.openxmlformats.org/officeDocument/2006/relationships/hyperlink" Target="http://facebook.com/jabrasi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9:33:00Z</dcterms:created>
  <dc:creator>IFSP</dc:creator>
  <dc:description/>
  <cp:keywords/>
  <dc:language>en-US</dc:language>
  <cp:lastModifiedBy>IFSP</cp:lastModifiedBy>
  <dcterms:modified xsi:type="dcterms:W3CDTF">2016-07-22T19:38:00Z</dcterms:modified>
  <cp:revision>1</cp:revision>
  <dc:subject/>
  <dc:title> </dc:title>
</cp:coreProperties>
</file>