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SPO.016, DE 26/04/2016 - DOU 28/04/2016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tificado no DOU 29/04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IS E HORÁRIOS DE BANCAS EXAMINADO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MÁTIC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LOCAL: SALA 352</w:t>
      </w:r>
      <w:r>
        <w:rPr/>
        <w:t xml:space="preserve"> – PISO SUPERIOR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336"/>
        <w:gridCol w:w="1312"/>
        <w:gridCol w:w="129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 (ordem alfabética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REBECA MIRANDA CASTILLO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7/05/2016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PERES ARARIPE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1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OARES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HA COELHO MARTINS MOURA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4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ÊNIO LANNES XAVIER NETO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0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ÍCIO DE MACEDO LIRA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1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ZIELI LUIZA COSTA CAROSIO DE MELO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9h3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LISE BERNARDO BAGÉ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4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DA SILVA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0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MAESTRIPIERI OKAMOTO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1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IO JOSÉ VIEIRA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3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UCE DA CRUZ SCARABELLO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4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AUGUSTO MARTINAZZO FONTES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0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A DI BEO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RI RODRIGUES DE MEDEIROS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3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UGUSTO DE MOURA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4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DE MATTOS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0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TEIXEIRA CAVALCANTI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15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GRANDO</w:t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h30</w:t>
            </w:r>
          </w:p>
        </w:tc>
        <w:tc>
          <w:tcPr>
            <w:tcW w:w="1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IOLOG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: SALA  SP1  – PISO TÉRREO</w:t>
      </w:r>
    </w:p>
    <w:tbl>
      <w:tblPr>
        <w:tblW w:w="8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408"/>
        <w:gridCol w:w="134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O (ordem alfabética)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ÁRIO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A DIAS DE OLIVEIRA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TON TEODORO DE SOUZA PEREIR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AUGUSTO MORAES RIBEIRO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 DE MOUR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COSME JOSÉ JERONYMO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A ROCHA SANTO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ALINE SCARAMBONI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17/05/20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</w:rPr>
            </w:pPr>
            <w:r>
              <w:rPr>
                <w:b/>
              </w:rPr>
              <w:t>9h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NEI CÁSSIO DE REZENDE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BER JOSÉ DE TOLEDO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O ROGÉRIO SIL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NE NUNESDA SIL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TOR GIRELLI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A VENTUROZA DE OLIVEIR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LÉIA CADETE ABREU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IMARA RODRIGUES DE SOUSA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RAIMUNDO DE SOUZ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SPAGNOL SECHINATO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Y SARTORI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ÍCIA CANONICO DE SOUZ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/>
              </w:rPr>
              <w:t>13h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GIA RODRIGUES DE ALMEID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h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A CASTRO PAVÃO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A BRUNA NAPPI ALVARE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DEBONI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EGINA CARIELLO MORAE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ARAÚJO MIORIM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MERCADO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LIA BOTURA DE PAULA BRENNECKE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7/05/2016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BLO POLESE DE QUEIROZ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 GAMBAROTTO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DE CILLO RODRIGUE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 PEREIRA DOS REI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DUAIBS ZIEGLER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HELENA OLIVEIRA MARTIN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SALES DE MORAES BORGE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Y GLEISON DA SILVA COELHO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ÂNGELA TEIXEIRA GONÇALVE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RINA SOARES D'ALMEID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DA SILVA FREITAS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ROBERTO CARDOSO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DE ANDRADE BARBARINI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h4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A PILÃO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/>
              </w:rPr>
              <w:t>19h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NASCIMENTO FRANCISC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ind w:left="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h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1">
    <w:name w:val="Block Text1"/>
    <w:basedOn w:val="Normal"/>
    <w:qFormat/>
    <w:pPr>
      <w:suppressAutoHyphens w:val="true"/>
      <w:ind w:left="4956" w:right="1276" w:hanging="0"/>
      <w:jc w:val="center"/>
    </w:pPr>
    <w:rPr>
      <w:b/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01:00Z</dcterms:created>
  <dc:creator>ifsp</dc:creator>
  <dc:description/>
  <cp:keywords/>
  <dc:language>en-US</dc:language>
  <cp:lastModifiedBy>IFSP</cp:lastModifiedBy>
  <cp:lastPrinted>2016-05-13T10:41:00Z</cp:lastPrinted>
  <dcterms:modified xsi:type="dcterms:W3CDTF">2016-07-07T17:01:00Z</dcterms:modified>
  <cp:revision>2</cp:revision>
  <dc:subject/>
  <dc:title>EDITAL Nº 253 DE 31/07/2013 - DOU 02/08/2013</dc:title>
</cp:coreProperties>
</file>