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91" w:hanging="0"/>
        <w:jc w:val="center"/>
        <w:textAlignment w:val="baseline"/>
        <w:rPr>
          <w:rFonts w:ascii="Arial" w:hAnsi="Arial" w:cs="Arial"/>
          <w:b/>
          <w:b/>
          <w:bCs/>
          <w:color w:val="538135"/>
          <w:sz w:val="28"/>
          <w:szCs w:val="28"/>
        </w:rPr>
      </w:pPr>
      <w:r>
        <w:rPr>
          <w:rFonts w:cs="Arial" w:ascii="Arial" w:hAnsi="Arial"/>
          <w:b/>
          <w:bCs/>
          <w:color w:val="538135"/>
          <w:sz w:val="28"/>
          <w:szCs w:val="28"/>
        </w:rPr>
        <w:t>FICHA SÍNTESE</w:t>
      </w:r>
    </w:p>
    <w:tbl>
      <w:tblPr>
        <w:tblW w:w="154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8843"/>
        <w:gridCol w:w="282"/>
        <w:gridCol w:w="3685"/>
      </w:tblGrid>
      <w:tr>
        <w:trPr>
          <w:trHeight w:val="1111" w:hRule="atLeast"/>
        </w:trPr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8102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oria Geral do Câmpus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oria de Integração Escola-Empresa – CE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oria do curso de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(  ) Licenciatura em </w:t>
            </w:r>
            <w:bookmarkStart w:id="0" w:name="Texto1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0"/>
          </w:p>
          <w:p>
            <w:pPr>
              <w:pStyle w:val="Header"/>
              <w:ind w:left="708" w:hanging="0"/>
              <w:rPr/>
            </w:pPr>
            <w:r>
              <w:rPr>
                <w:rFonts w:cs="Arial" w:ascii="Arial" w:hAnsi="Arial"/>
                <w:b/>
                <w:bCs/>
              </w:rPr>
              <w:t>(  ) Formação Pedagógica de Docentes para a Educação Profissional de Nível Médio</w:t>
            </w:r>
          </w:p>
        </w:tc>
        <w:tc>
          <w:tcPr>
            <w:tcW w:w="282" w:type="dxa"/>
            <w:tcBorders>
              <w:left w:val="double" w:sz="4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 BÁSICO DE ESTÁGIO</w:t>
            </w:r>
          </w:p>
          <w:p>
            <w:pPr>
              <w:pStyle w:val="Header"/>
              <w:tabs>
                <w:tab w:val="clear" w:pos="708"/>
              </w:tabs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)  Observação</w:t>
            </w:r>
          </w:p>
          <w:p>
            <w:pPr>
              <w:pStyle w:val="Header"/>
              <w:tabs>
                <w:tab w:val="clear" w:pos="708"/>
              </w:tabs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Selecionar2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)  Intervenção/Participação</w:t>
            </w:r>
          </w:p>
          <w:p>
            <w:pPr>
              <w:pStyle w:val="Header"/>
              <w:tabs>
                <w:tab w:val="clear" w:pos="708"/>
              </w:tabs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)  Regênc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9"/>
        <w:gridCol w:w="5190"/>
        <w:gridCol w:w="3400"/>
        <w:gridCol w:w="1351"/>
        <w:gridCol w:w="3191"/>
      </w:tblGrid>
      <w:tr>
        <w:trPr>
          <w:trHeight w:val="347" w:hRule="atLeast"/>
        </w:trPr>
        <w:tc>
          <w:tcPr>
            <w:tcW w:w="75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no:  </w:t>
            </w:r>
            <w:bookmarkStart w:id="2" w:name="Texto2"/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 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Eopscxw246734469bcx0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</w:t>
            </w:r>
            <w:bookmarkEnd w:id="2"/>
          </w:p>
        </w:tc>
        <w:tc>
          <w:tcPr>
            <w:tcW w:w="794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ntuário: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 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Eopscxw246734469bcx0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</w:t>
            </w:r>
          </w:p>
        </w:tc>
      </w:tr>
      <w:tr>
        <w:trPr>
          <w:trHeight w:val="347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ga horária prevista deste </w:t>
            </w:r>
            <w:bookmarkStart w:id="3" w:name="Texto3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tágio: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 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Eopscxw246734469bcx0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</w:t>
            </w:r>
            <w:bookmarkEnd w:id="3"/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o de estágio </w:t>
            </w:r>
            <w:bookmarkStart w:id="4" w:name="Texto5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visto: </w:t>
            </w:r>
            <w:bookmarkEnd w:id="4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shd w:fill="F2F2F2" w:val="clear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2F2F2" w:val="clear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shd w:fill="F2F2F2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2F2F2" w:val="clear"/>
              </w:rPr>
              <w:t>/20__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shd w:fill="F2F2F2" w:val="clear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2F2F2" w:val="clear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shd w:fill="F2F2F2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2F2F2" w:val="clear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shd w:fill="F2F2F2" w:val="clear"/>
                <w:lang w:val="en-US" w:eastAsia="en-US"/>
              </w:rPr>
              <w:t>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shd w:fill="F2F2F2" w:val="clear"/>
                <w:lang w:val="en-US" w:eastAsia="en-US"/>
              </w:rPr>
              <w:t>20__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shd w:fill="F2F2F2" w:val="clear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</w:t>
            </w:r>
          </w:p>
        </w:tc>
      </w:tr>
      <w:tr>
        <w:trPr>
          <w:trHeight w:val="421" w:hRule="atLeast"/>
        </w:trPr>
        <w:tc>
          <w:tcPr>
            <w:tcW w:w="109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ola ou Unidade Concedente não escola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 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Eopscxw246734469bcx0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e para contato: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 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Eopscxw246734469bcx0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</w:t>
            </w:r>
          </w:p>
        </w:tc>
      </w:tr>
      <w:tr>
        <w:trPr>
          <w:trHeight w:val="577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CARGA HORÁRIA</w:t>
            </w:r>
          </w:p>
        </w:tc>
        <w:tc>
          <w:tcPr>
            <w:tcW w:w="9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NTESE DAS ATIVIDADES EXECUTADAS 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to do (a) Professor (a) Supervisor da Concedent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5" w:name="Texto6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5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6" w:name="Texto26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6"/>
          </w:p>
        </w:tc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7" w:name="Texto46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7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8" w:name="Texto7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8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9" w:name="Texto27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9"/>
          </w:p>
        </w:tc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0" w:name="Texto47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1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1" w:name="Texto8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11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2" w:name="Texto28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12"/>
          </w:p>
        </w:tc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3" w:name="Texto48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13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4" w:name="Texto9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14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5" w:name="Texto29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15"/>
          </w:p>
        </w:tc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6" w:name="Texto49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16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7" w:name="Texto10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17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8" w:name="Texto30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18"/>
          </w:p>
        </w:tc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9" w:name="Texto50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19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0" w:name="Texto11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20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1" w:name="Texto31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21"/>
          </w:p>
        </w:tc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2" w:name="Texto51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22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3" w:name="Texto25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23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4" w:name="Texto45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24"/>
          </w:p>
        </w:tc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5" w:name="Texto65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25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39"/>
        <w:gridCol w:w="8364"/>
      </w:tblGrid>
      <w:tr>
        <w:trPr/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Carga Horária desta folha:</w:t>
            </w:r>
            <w:bookmarkStart w:id="26" w:name="Texto66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26"/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(a) Prof. (a) Supervisor na Unidade Concedente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bookmarkStart w:id="27" w:name="Texto67"/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bookmarkEnd w:id="27"/>
          </w:p>
        </w:tc>
      </w:tr>
      <w:tr>
        <w:trPr>
          <w:trHeight w:val="519" w:hRule="atLeast"/>
        </w:trPr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Assinatura do aluno:                  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8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DIRETOR DO ESTABELECIMENTO DE ENSINO </w:t>
            </w:r>
          </w:p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(Dispensável para Estágio Interno) 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ORIENTADOR NO IFSP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bookmarkStart w:id="28" w:name="Texto68"/>
            <w:r>
              <w:rPr>
                <w:rFonts w:cs="Arial" w:ascii="Arial" w:hAnsi="Arial"/>
              </w:rPr>
              <w:t xml:space="preserve">Nome: 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  </w:t>
            </w:r>
            <w:r>
              <w:rPr>
                <w:rStyle w:val="Normaltextrunscxw246734469bcx0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bdr w:val="single" w:sz="4" w:space="0" w:color="000000"/>
                <w:shd w:fill="E1E3E6" w:val="clear"/>
              </w:rPr>
              <w:t> </w:t>
            </w:r>
            <w:r>
              <w:rPr>
                <w:rStyle w:val="Normaltextrunscxw246734469bcx0"/>
                <w:rFonts w:eastAsia="Arial Unicode MS" w:cs="Arial Unicode MS" w:ascii="Arial Unicode MS" w:hAnsi="Arial Unicode MS"/>
                <w:color w:val="000000"/>
                <w:bdr w:val="single" w:sz="4" w:space="0" w:color="000000"/>
                <w:shd w:fill="E1E3E6" w:val="clear"/>
              </w:rPr>
              <w:t> </w:t>
            </w:r>
            <w:r>
              <w:rPr>
                <w:rStyle w:val="Eopscxw246734469bcx0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bookmarkEnd w:id="28"/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9" w:name="Texto69"/>
            <w:r>
              <w:rPr>
                <w:rFonts w:cs="Arial" w:ascii="Arial" w:hAnsi="Arial"/>
                <w:sz w:val="22"/>
                <w:szCs w:val="22"/>
              </w:rPr>
              <w:t xml:space="preserve">As atividades estão de acordo com as diretrizes previamente aprovadas pelo Colegiado e descritas no Projeto Pedagógico do Curso (PPC).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</w:rPr>
              <w:t xml:space="preserve">Nome:  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bookmarkEnd w:id="29"/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-mail</w:t>
            </w:r>
            <w:r>
              <w:rPr>
                <w:rFonts w:cs="Arial" w:ascii="Arial" w:hAnsi="Arial"/>
              </w:rPr>
              <w:t xml:space="preserve"> institucional: 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</w:p>
        </w:tc>
      </w:tr>
      <w:tr>
        <w:trPr>
          <w:trHeight w:val="957" w:hRule="atLeast"/>
        </w:trPr>
        <w:tc>
          <w:tcPr>
            <w:tcW w:w="6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e carimbo da Direção:                                                                                                                                Data:       /       /  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Ou envio desta folha por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-mail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institucional da concedente para e-mail institucional do Professor orientador de estágio</w:t>
            </w:r>
            <w:r>
              <w:rPr>
                <w:rFonts w:cs="Arial" w:ascii="Arial" w:hAnsi="Arial"/>
                <w:b/>
                <w:bCs/>
                <w:color w:val="538135"/>
              </w:rPr>
              <w:t>.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hd w:fill="E7E6E6" w:val="clear"/>
              </w:rPr>
              <w:t>:       /       /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538" w:gutter="0" w:header="992" w:top="1048" w:footer="1004" w:bottom="10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Normaltextrunscxw231936548bcx0">
    <w:name w:val="normaltextrun scxw231936548 bcx0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scxw76620377bcx0">
    <w:name w:val="normaltextrun scxw76620377 bcx0"/>
    <w:basedOn w:val="Fontepargpadro"/>
    <w:qFormat/>
    <w:rPr/>
  </w:style>
  <w:style w:type="character" w:styleId="MenoPendente1">
    <w:name w:val="Menção Pendente1"/>
    <w:qFormat/>
    <w:rPr>
      <w:color w:val="000000"/>
      <w:shd w:fill="auto" w:val="clear"/>
    </w:rPr>
  </w:style>
  <w:style w:type="character" w:styleId="Appleconvertedspace">
    <w:name w:val="apple-converted-space"/>
    <w:basedOn w:val="Fontepargpadro"/>
    <w:qFormat/>
    <w:rPr/>
  </w:style>
  <w:style w:type="character" w:styleId="Eopscxw76620377bcx0">
    <w:name w:val="eop scxw76620377 bcx0"/>
    <w:basedOn w:val="Fontepargpadro"/>
    <w:qFormat/>
    <w:rPr/>
  </w:style>
  <w:style w:type="character" w:styleId="Spellingerrorscxw76620377bcx0">
    <w:name w:val="spellingerror scxw76620377 bcx0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Normaltextrunscxw246734469bcx0">
    <w:name w:val="normaltextrun scxw246734469 bcx0"/>
    <w:basedOn w:val="Fontepargpadro"/>
    <w:qFormat/>
    <w:rPr/>
  </w:style>
  <w:style w:type="character" w:styleId="Eopscxw246734469bcx0">
    <w:name w:val="eop scxw246734469 bcx0"/>
    <w:basedOn w:val="Fontepargpadro"/>
    <w:qFormat/>
    <w:rPr/>
  </w:style>
  <w:style w:type="character" w:styleId="Eopscxw231936548bcx0">
    <w:name w:val="eop scxw231936548 bcx0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Arial"/>
      <w:sz w:val="20"/>
      <w:szCs w:val="20"/>
    </w:rPr>
  </w:style>
  <w:style w:type="paragraph" w:styleId="Paragraphscxw231936548bcx0">
    <w:name w:val="paragraph scxw231936548 bcx0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cxw76620377bcx0">
    <w:name w:val="paragraph scxw76620377 bcx0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eastAsia="Calibri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Paragraphscxw246734469bcx0">
    <w:name w:val="paragraph scxw246734469 bcx0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eastAsia="Calibri" w:cs="Tahoma"/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04:00Z</dcterms:created>
  <dc:creator>Cristiane Viveiros Silva</dc:creator>
  <dc:description/>
  <dc:language>en-US</dc:language>
  <cp:lastModifiedBy>Marcos Antonio Verdasca</cp:lastModifiedBy>
  <dcterms:modified xsi:type="dcterms:W3CDTF">2023-04-27T16:04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421FF15DAAF4C8106A743AFD65DBD</vt:lpwstr>
  </property>
</Properties>
</file>