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36"/>
          <w:szCs w:val="36"/>
          <w:lang w:val="en-US" w:eastAsia="en-US"/>
        </w:rPr>
      </w:pPr>
      <w:r>
        <w:rPr>
          <w:rFonts w:cs="Times" w:ascii="Times" w:hAnsi="Times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635</wp:posOffset>
            </wp:positionV>
            <wp:extent cx="1078865" cy="63246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DECLARAÇÃO DE ORIGEM DOS PRODU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" w:ascii="Times" w:hAnsi="Times"/>
          <w:sz w:val="28"/>
          <w:szCs w:val="28"/>
        </w:rPr>
        <w:t>Declaro para os devidos fins qe os gêneros alimentícios a serem fornecidos ao Instituto Federal de Educação, Ciência e Tecnologia de São Paulo – Câmpus Avaré, constantes no Projeto de Venda apresentado para participação na chamada Pública nº 01270/2017, Processo nº</w:t>
      </w:r>
      <w:r>
        <w:rPr>
          <w:rFonts w:cs="Times" w:ascii="Times" w:hAnsi="Times"/>
          <w:color w:val="FF000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23306.004864.2017-18, para aquisição de gêneros alimentícios com recursos do FNDE/PNAE, são oriundos de produção própria como sendo do participante abaixo descrito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do produtor/grupo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úmero da DAP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São Paulo, ___ de _________ de 20__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ome do Produtor ou Representante Legal da Ent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40:00Z</dcterms:created>
  <dc:creator>Carina M.. Montanha</dc:creator>
  <dc:description/>
  <cp:keywords/>
  <dc:language>en-US</dc:language>
  <cp:lastModifiedBy>IFSP</cp:lastModifiedBy>
  <dcterms:modified xsi:type="dcterms:W3CDTF">2017-10-20T18:38:00Z</dcterms:modified>
  <cp:revision>3</cp:revision>
  <dc:subject/>
  <dc:title/>
</cp:coreProperties>
</file>